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ХНАТОЛОГОВ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СНОЗЕРСКОГО  РАЙОНА 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4.01.2025г.                           с.  Мохнатый Лог                                 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нанимателю жилого пом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договору социального найма жилого пом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ньшего размера взамен занимаемого жилого помещ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ым кодексом Российской Федерации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Федеральным законом от 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ствуясь Уставом Мохнатологовского сельского поселения Краснозерского муниципального района Новосибирской области, администрация Мохнатолог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изнать утратившим силу постановление Администрации Мохнатологовского сельсовета Краснозерского района Новосибирской области от 26.12.2011г № 65 «Об утверждении административного регламента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территории Мохнатологовского сельсовета Краснозерского района Новосибирской области».</w:t>
      </w:r>
    </w:p>
    <w:p>
      <w:pPr>
        <w:pStyle w:val="Normal"/>
        <w:widowControl w:val="false"/>
        <w:shd w:val="clear" w:color="auto" w:fill="FFFFFF"/>
        <w:suppressAutoHyphens w:val="true"/>
        <w:overflowPunct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shd w:val="clear" w:color="auto" w:fill="FFFFFF"/>
        <w:suppressAutoHyphens w:val="true"/>
        <w:overflowPunct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публиковать настоящее  постановление в периодическом печатном издании «Бюллетень органов местного самоуправления  Мохнатологовского сельсовета Краснозерского района Новосибирской области» и на официальном сайте администрации Мохнатологовского сельсовета Краснозерского района Новосибирской области в сети Интернет.</w:t>
      </w:r>
    </w:p>
    <w:p>
      <w:pPr>
        <w:pStyle w:val="Normal"/>
        <w:suppressAutoHyphens w:val="true"/>
        <w:overflowPunct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80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охнатологовского сельсовета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зерского района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М.П. Махнарылова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.А.  Мосиюк 65-270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м 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хнатологовского  сельсовета                                                                               Краснозерского  района Новосибирской 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 24.01.2025г. № 06</w:t>
      </w:r>
    </w:p>
    <w:p>
      <w:pPr>
        <w:pStyle w:val="ConsPlusTitle"/>
        <w:tabs>
          <w:tab w:val="clear" w:pos="708"/>
          <w:tab w:val="left" w:pos="621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ОСТАВЛЕНИЕ НАНИМАТЕЛЮ ЖИЛОГО ПОМЕЩЕНИЯ ПО ДОГОВОРУ СОЦИАЛЬНОГО НАЙМА ЖИЛОГО ПОМЕЩЕНИЯ МЕНЬШЕГО РАЗМЕРА ВЗАМЕН ЗАНИМАЕМОГО ЖИЛОГО ПОМЕЩ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 xml:space="preserve">          1.   Административный регламент устанавливает порядок и стандарт предоставления муниципальной услуги по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 нанимателю жилого помещения по договору социального найма жилого помещения меньшего размера взамен занимаемого жилого помещения (далее - муниципальная услуга)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формы и порядок контроля за исполнением административного регламента, досудебный (внесудебный) порядок обжалования решений и действий (бездействия) администрации Мохнатологовского  сельсовета Краснозерского района Новосибирской области (далее – администрация), должностного лица администрации либо муниципального служащего  при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ями на предоставление муниципальной услуги выступают граждане, являющиеся нанимателями жилого помещения в муниципальном жилищном фонде социального использования, пригодного для проживания, обеспеченные общей площадью жилого помещения на одного члена семьи более 15 кв. м, подавшие заявление о получении жилого помещения меньшего размера (далее по тексту - заявител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                                                                      о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формирование о предоставлении муниципальной услуги осуществляе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ей Мохнатологовского  сельсовета Краснозерского района Новосибирской области (далее – администрация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8(383)5765-270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 </w:t>
      </w:r>
      <w:r>
        <w:rPr>
          <w:rFonts w:eastAsia="Calibri" w:cs="Times New Roman" w:ascii="Times New Roman" w:hAnsi="Times New Roman"/>
          <w:i/>
          <w:color w:val="0070C0"/>
          <w:sz w:val="28"/>
          <w:szCs w:val="28"/>
          <w:u w:val="single"/>
          <w:shd w:fill="FFFFFF" w:val="clear"/>
        </w:rPr>
        <w:t>adm-mokhnatka@yandex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интернет-сайте администрации Мохнатологовского  сельсовета </w:t>
      </w:r>
      <w:hyperlink r:id="rId2">
        <w:r>
          <w:rPr>
            <w:rFonts w:eastAsia="Calibri" w:cs="Times New Roman" w:ascii="Times New Roman" w:hAnsi="Times New Roman"/>
            <w:i/>
            <w:color w:val="0000FF"/>
            <w:sz w:val="28"/>
            <w:szCs w:val="28"/>
            <w:u w:val="single"/>
          </w:rPr>
          <w:t>http://mohnatologovskiy.</w:t>
        </w:r>
        <w:r>
          <w:rPr>
            <w:rFonts w:eastAsia="Calibri" w:cs="Times New Roman" w:ascii="Times New Roman" w:hAnsi="Times New Roman"/>
            <w:i/>
            <w:color w:val="0000FF"/>
            <w:sz w:val="28"/>
            <w:szCs w:val="28"/>
            <w:u w:val="single"/>
            <w:lang w:val="en-US"/>
          </w:rPr>
          <w:t>nso</w:t>
        </w:r>
        <w:r>
          <w:rPr>
            <w:rFonts w:eastAsia="Calibri" w:cs="Times New Roman" w:ascii="Times New Roman" w:hAnsi="Times New Roman"/>
            <w:i/>
            <w:color w:val="0000FF"/>
            <w:sz w:val="28"/>
            <w:szCs w:val="28"/>
            <w:u w:val="single"/>
          </w:rPr>
          <w:t>.ru/</w:t>
        </w:r>
      </w:hyperlink>
      <w:r>
        <w:rPr>
          <w:rStyle w:val="InternetLink"/>
          <w:rFonts w:ascii="Times New Roman" w:hAnsi="Times New Roman"/>
          <w:color w:val="000000"/>
          <w:sz w:val="28"/>
          <w:szCs w:val="28"/>
          <w:u w:val="none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ой государственной информационной системе «Единый портал государственных и муниципальных услуг (функций)» (далее - ЕПГУ) по адресу www.gosuslugi.ru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обращение за информацией осуществляется в письменной форме или с использованием сети Интернет в электронном виде, то ответ дается в письменном виде в течение 30 дней со дня регистрации обращ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ей предоставляется информац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едоставлении муниципальной услуги - на основании устного (письменного) запроса гражда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 ходе предоставления муниципальной услуги - на основании устного (письменного) запроса заявителей, направивших в порядке, установленном административным регламентом, заявление и иные документы, необходимые для предоставления муниципальной услуги, указанные в </w:t>
      </w:r>
      <w:hyperlink w:anchor="Par190">
        <w:r>
          <w:rPr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>е 27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ители могут получить информацию о предоставлении муниципальной услуги, а также о ходе её предоставления на ЕПГУ, используя сервис «Личный кабинет» (при регистрации заявителя на указанном портале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6"/>
      <w:bookmarkEnd w:id="2"/>
      <w:r>
        <w:rPr>
          <w:rFonts w:cs="Times New Roman" w:ascii="Times New Roman" w:hAnsi="Times New Roman"/>
          <w:sz w:val="28"/>
          <w:szCs w:val="28"/>
        </w:rPr>
        <w:t>7. Запрос на получение информации о предоставлении муниципальной услуги, о ходе ее предоставления (далее - запрос) должен содержа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 и имя лица, направившего запро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казание необходимой и обязательной информации о предоставлении муниципальной услуги, о ходе ее предоставления, интересующей заявите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ание на способ получения заявителем необходимой информации о предоставлении муниципальной услуги, о ходе ее предостав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актные данные заявит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официальном сайте администрации Мохнатологовского  сельсовета в сети Интернет, информационном стенде в помещениях администрации, предназначенных для приёма граждан, на ЕПГУ, размещается следующая информац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, их представител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 и действий (бездействия) должностных лиц, муниципальных служащих при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 и максимальные сроки выполнения отдельных административных процедур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 в течение 10 календарных дней со дня измен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муниципальной услуги осуществляется специалистом администрации в ходе личного приема заявителя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почтовой, телефонной связи, посредством электронной почты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и консультировании по телефону специалист администрации в соответствии с поступившим запросом предоставляет в вежливой (корректной) форме необходимую информацию в рамках поступившего вопроса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существляющий личный прием и прием телефонных сообщений, обеспечивают регистрацию запроса, поступившего в устной форме, в соответствии с требованиями, указанными в </w:t>
      </w:r>
      <w:hyperlink w:anchor="Par86">
        <w:r>
          <w:rPr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верки представленной заявителем информации специалист назначает другое удобное для заявителя время для консультации с учетом пожеланий заявителя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исьменная информация предоставляется при письменном обращении, а также устном обращении заявителей. Письменный ответ подписывается Главой Мохнатологовского  сельсовета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(лично или телефону) содержание обращения заносится в карточку личного приема гражданина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граждани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ях если сведения, составляющие предмет запроса, не относятся к компетенции администрации Мохнатологовского  сельсовета, заявителю разъясняется порядок их получ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, оформление ответа на запрос заявителя осуществляется с учетом способа получения сведений, интересующих заявит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я и графике работы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дрес администрации Мохнатологовского  сельсовета Краснозерского района Новосибирской области, обеспечивающего предоставление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32926, Новосибирская область, Краснозерский район, с. Мохнатый Лог, ул.Молодежная ,6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фик работы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недельник –пятница: с 9-00 до 13-00  с 14-00 до 17-00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ерерыв на обед: 13.00 – 14.00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ходные дни – суббота, воскресенье</w:t>
      </w:r>
      <w:r>
        <w:rPr>
          <w:rFonts w:cs="Times New Roman" w:ascii="Times New Roman" w:hAnsi="Times New Roman"/>
          <w:sz w:val="28"/>
          <w:szCs w:val="28"/>
        </w:rPr>
        <w:t xml:space="preserve"> Телефон: 8(383)5765-270; адрес электронной поч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color w:val="0070C0"/>
          <w:sz w:val="28"/>
          <w:szCs w:val="28"/>
          <w:u w:val="single"/>
          <w:shd w:fill="FFFFFF" w:val="clear"/>
        </w:rPr>
        <w:t>adm-mokhnatka@yandex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В порядке взаимодействия, при предоставлении муниципальной услуги администрация Мохнатологовского  сельсовета взаимодей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 Федеральная служба государственной регистрации, кадастра и картографии, ее территориальный орган или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(далее – </w:t>
      </w:r>
      <w:r>
        <w:rPr>
          <w:rFonts w:cs="Times New Roman" w:ascii="Times New Roman" w:hAnsi="Times New Roman"/>
          <w:sz w:val="28"/>
          <w:szCs w:val="28"/>
        </w:rPr>
        <w:t>орган, осуществляющий государственный кадастровый учет и государственную регистрацию прав)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территориальный орган Министерства внутренних дел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администрация района, отдел опеки и попеч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4) органы записи актов гражданского состо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форма и место размещения информации на стендах в мест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а также на официальных сайтах администрации, организаций, участвующих в предоставлении муниципальной услуги, в сети Интернет, а также на ЕПГ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 Информационные стенды оборудуются в здании администр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Также вся информация о муниципальной услуге и услугах, необходимых для получения муниципальной услуги доступна на Интернет-сайте Администрации Мохнатологовского  сельсовета.  Интернет-сайтах организаций, участвующих в предоставлении муниципальной услуги, а так же на ЕПГУ (www.gosuslugi.ru) и обновляется по мере ее изме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9. Наименование муниципальной услуги: «Предоставлению нанимателю жилого помещения по договору социального найма жилого помещения меньшего размера взамен занимаемого жилого помещ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(учреждения, организации)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редоставление муниципальной услуги осуществляет администрация Мохнатологовского  сельсове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осуществляется специалистом админист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участвуют органы государственной власти, органы местного самоуправления, организации, обращение в которые необходимо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ая служба государственной регистрации, кадастра и картографии, ее территориальный орган или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(далее – </w:t>
      </w:r>
      <w:r>
        <w:rPr>
          <w:rFonts w:cs="Times New Roman" w:ascii="Times New Roman" w:hAnsi="Times New Roman"/>
          <w:sz w:val="28"/>
          <w:szCs w:val="28"/>
        </w:rPr>
        <w:t>орган, осуществляющий государственный кадастровый учет и государственную регистрацию прав)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 Результатом предоставления муниципальной услуги является заключение нового договора социального найма; (далее - договор) или уведом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тказе в предоставлении муниципальной услуги (далее - уведомление об отказе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рок предоставления муниципальной услуги составляет не более 30 (тридцати) календарных дней со дня поступления заявления (далее - заявле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рок приостановления предоставления муниципальной услуги не предусмотре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Указанный в пункте 23 административного регламента срок включает срок выдачи (направления) заявителю документов, являющихся результатом предоставления муниципальной услуг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трех рабочих дней со дня принятия решения администрацией выдается или направляется заявителю документ, подтверждающий принятие такого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26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3">
        <w:r>
          <w:rPr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жданским </w:t>
      </w:r>
      <w:hyperlink r:id="rId4">
        <w:r>
          <w:rPr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ищным </w:t>
      </w:r>
      <w:hyperlink r:id="rId5">
        <w:r>
          <w:rPr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6">
        <w:r>
          <w:rPr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N 131-ФЗ "Об общих принципах организации местного самоуправления в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7">
        <w:r>
          <w:rPr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8">
        <w:r>
          <w:rPr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9">
        <w:r>
          <w:rPr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06 N 152-ФЗ "О персональных данных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10">
        <w:r>
          <w:rPr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3.07.2015 N 218-ФЗ "О государственной регистрации недвижимости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11">
        <w:r>
          <w:rPr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04.2011 N 63-ФЗ "Об электронной подписи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2">
        <w:r>
          <w:rPr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08.09.2010 N 697 "О единой системе межведомственного электронного взаимодействия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3">
        <w:r>
          <w:rPr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4">
        <w:r>
          <w:rPr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охнатологовского 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1.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03"/>
      <w:bookmarkEnd w:id="3"/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308">
        <w:r>
          <w:rPr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1 к административно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04"/>
      <w:bookmarkEnd w:id="4"/>
      <w:r>
        <w:rPr>
          <w:rFonts w:cs="Times New Roman" w:ascii="Times New Roman" w:hAnsi="Times New Roman"/>
          <w:sz w:val="28"/>
          <w:szCs w:val="28"/>
        </w:rPr>
        <w:t>б) паспорта заявителя и членов его семьи (для детей, не достигших 14лет, - свидетельства о рождении; представляются коп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05"/>
      <w:bookmarkEnd w:id="5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(если заявление подано гражданином через предста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06"/>
      <w:bookmarkEnd w:id="6"/>
      <w:r>
        <w:rPr>
          <w:rFonts w:cs="Times New Roman" w:ascii="Times New Roman" w:hAnsi="Times New Roman"/>
          <w:sz w:val="28"/>
          <w:szCs w:val="28"/>
        </w:rPr>
        <w:t>г) свидетельство о браке (расторжении брака) с заявителем, нанимателем (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гласие всех членов семьи нанимателя проживающих совместно с нанимателем; в том числе временно отсутствующих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08"/>
      <w:bookmarkStart w:id="8" w:name="P107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е) справка о составе семьи, выписка из домовой книги, выписка из лицевого счёт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ействующий договор социального найма жило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согласие на обработку персональных данных лица, не являющегося заявителем, или его законного представителя в случае, если для предоставления муниципальной услуги необходима обработка персональных данных указанного лица и если в соответствии с Федеральным </w:t>
      </w:r>
      <w:hyperlink r:id="rId15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52-ФЗ "О персональных данных" обработка таких персональных данных может осуществляться с согласия указан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2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 или представляемых заявителем по жела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писка из Единого государственного реестра недвижимости о правах отдельного лица на имевшиеся (имеющиеся) у него объекты недвижим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ое разрешение органов опеки и попечительства в случаях, предусмотр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Перечисленные в пункте 27.1 административного регламента документы подаются заявителем или его уполномоченным представителем одним из следующих способов: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специалисту администрации на бумажном носителе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аправляются заказным почтовым отправлением в адрес администрации Мохнатологовского  сельсовета с уведомлением о вручении,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;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осредством заполнения электронной формы запроса на ЕПГУ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требовать от заявител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Запрещается требовать от заявител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6">
        <w:r>
          <w:rPr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органы местного самоуправления, организации, за исключением получения услуг и получения документов и информации,</w:t>
      </w:r>
      <w:r>
        <w:rPr>
          <w:rFonts w:eastAsia="Calibri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яемых в результате предоставления таких услуг, включенных в перечни, указанные в </w:t>
      </w:r>
      <w:hyperlink r:id="rId17">
        <w:r>
          <w:rPr>
            <w:rFonts w:eastAsia="Calibri"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организации, предусмотренной </w:t>
      </w:r>
      <w:hyperlink r:id="rId18">
        <w:r>
          <w:rPr>
            <w:rFonts w:eastAsia="Calibri"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9">
        <w:r>
          <w:rPr>
            <w:rFonts w:eastAsia="Calibri"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Основания для отказа в приеме документов, необходимых для предоставления муниципальной услуги: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 представлены лицом, не имеющим полномочий на их представление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невозможность установления содержания представленных документов - невозможность их прочтения либо наличие подчисток, приписок, зачеркнутых слов и иных не оговоренных в них исправлений, документы исполнены карандашом, а также представлены документы с повреждениями, не позволяющими истолковать их содержани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не представлены документы в соответствии с </w:t>
      </w:r>
      <w:hyperlink r:id="rId20">
        <w:r>
          <w:rPr>
            <w:rFonts w:cs="Times New Roman" w:ascii="Times New Roman" w:hAnsi="Times New Roman"/>
            <w:sz w:val="28"/>
            <w:szCs w:val="28"/>
            <w:lang w:eastAsia="ru-RU"/>
          </w:rPr>
          <w:t>пунктом 27.1 раздела II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кументы представлены лицом, не имеющим полномочий на их представл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сьменное заявление заявителя об отказе в предоставлении муниципальной    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в том числе све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кументе (документах), выдаваемом (выдаваемых) организациями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ими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</w:t>
      </w:r>
      <w:r>
        <w:rPr>
          <w:rFonts w:ascii="Times New Roman" w:hAnsi="Times New Roman"/>
          <w:sz w:val="28"/>
          <w:szCs w:val="28"/>
        </w:rPr>
        <w:t xml:space="preserve"> Предоставление услуг, являющихся необходимыми и обязательными для предоставления муниципальной услуги по п</w:t>
      </w:r>
      <w:r>
        <w:rPr>
          <w:rFonts w:cs="Times New Roman" w:ascii="Times New Roman" w:hAnsi="Times New Roman"/>
          <w:sz w:val="28"/>
          <w:szCs w:val="28"/>
        </w:rPr>
        <w:t>редоставлению нанимателю жилого помещения по договору социального найма жилого помещения меньшего размера взамен занимаемого жилого помещени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окументы, предусмотренные </w:t>
      </w:r>
      <w:hyperlink w:anchor="Par30">
        <w:r>
          <w:rPr>
            <w:rFonts w:cs="Times New Roman" w:ascii="Times New Roman" w:hAnsi="Times New Roman"/>
            <w:sz w:val="28"/>
            <w:szCs w:val="28"/>
          </w:rPr>
          <w:t>пунктом 27.2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е представлены гражданином, администрация запрашивает необходимую информацию в соответствующих органах и организациях в рамках межведомственного информаци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, размер и основания взимания государственной пош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Предоставление муниципальной услуги является бесплатным для заявител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ая услуга предоставляется бесплатн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, услуги, предоставляемой организацией, участвующей в предоставлении муниципальной услуги, и при получениирезультата предоставления таких услуг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(пятнадцати) мину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ой услуги заявителем определяется организацией, участвующей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 услуги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в электронной форм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 Регистрация запроса документов осуществля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подаче непосредственно в администрацию Мохнатологовского  сельсовета на бумажном носителе – в течение одного рабочего д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и направлении запроса заказным почтовым отправлением с уведомлением о вручении – не позднее рабочего дня, следующего за днем получения письм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направлении запроса в электронной форме через личный кабинет на ЕПГУ – не позднее рабочего дня, следующего за днем поступления заявления и пакета документов в администрацию Мохнатологовского  сельсове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Срок и порядок регистрации запроса заявителя о предоставлении услуги, предоставляемой организацией, участвующей в предоставлении муниципальной услуги, определяется организацией, участвующей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 муниципальная услуга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текстовой и мультимедийной информации о порядке предоставления таких услуг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На территории, прилегающей к месторасположению администрации Мохнатологовского  сельсовета, оборудуются места для парковки автотранспортных средств, в том числе для парковки специальных автотранспортных средств инвалид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оборудуется вывеской, содержащей информацию о наименовании организации, пандусами, обеспечивающими беспрепятственный доступ в помещения инвалидов, включая инвалидов, использующих кресла-коляски и собак-проводник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обозначаются соответствующими табличк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размещаются стенды с информацией, перечнем документов и образцами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и оформления документов заявителям отводятся места, оснащенные стульями и столами, письменными принадлежностя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рабочее место сотрудников оборудуется офисной мебелью, телефоном, факсом, копировальным аппаратом, компьютером и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Требования к помещениям, в которых предоставляется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 определяется организацией, участвующей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оказатели доступности предоставления муниципальной услу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шеходная доступность от остановок общественного транспорта до здания админист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препятственный доступ к месту предоставления муниципальной услуги для маломобильных групп граждан (вход в помещение оборудуется пандусом, расширенным проходом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рудование мест для бесплатной парковки автотранспортных средств, в том числе не менее трех - для транспортных средств инвалидов, на территории, прилегающей к месторасположению админист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ь получения заявителем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 Мохнатологовского  сельсовета, на ЕПГ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зможность подачи заявления о предоставлении муниципальной услуги в электронном виде с помощью ЕПГ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оказателями качества предоставления муниципальной услуги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поданных в установленном порядке жалоб на решения и (или)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3. При предоставлении муниципальной услуги заявитель взаимодействует с сотрудником Администрации не более 2 (двух) раз, продолжительность каждого взаимодействия составляет не более 30 (тридцати) минут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многофункциональных центрах организ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ых и муниципальных услуг и особенно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в электронной форм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При предоставлении муниципальной услуги в электронной форме посредством ЕПГУ заявителю обеспечивается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формирование заявления в электронной форме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рием и регистрация администрацией Мохнатологовского  сельсовета (далее Администрации) заявления и пакета документов, необходимых для предоставления муниципальной услуг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получение сведений о ходе предоставления муниципальной услуги в личном кабинете ЕПГУ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осуществление оценки качества предоставления муниципальной услуг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досудебное (внесудебное) обжалование решений и действий (бездействия) Администрации, должностных лиц, муниципальных служащих Администрации, участвующих в предоставлении муниципальной услуг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. Возможность формирования заявления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заявления посредством ЕПГУ заявителю необходимо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электронную форму заявления и пакет документов в Администрацию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подписывается по выбору заявителя электронной подписью, либо усиленной квалифицированной электронной подписью. Электронные копии документов подписываются электронной подписью в соответствии с требованиями Федерального закона от 06.04.2011 № 63-ФЗ «Об электронной подписи» и статьями 21.1 и 21.2 Федерального закона от 27.07.2010 № 210-ФЗ «Об организации предоставления государственных и муниципальных услуг».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редоставление муниципальной услуги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ю</w:t>
      </w:r>
      <w:r>
        <w:rPr>
          <w:rFonts w:cs="Times New Roman" w:ascii="Times New Roman" w:hAnsi="Times New Roman"/>
          <w:sz w:val="28"/>
          <w:szCs w:val="28"/>
        </w:rPr>
        <w:t xml:space="preserve"> нанимателю жилого помещения по договору социального найма жилого помещения меньшего размера взамен занимаемого жилого по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ка сведений, представленных заяв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и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Основанием для начала административной процедуры является обращение заявителя в письменной форме с заявлением и документами в соответствии с пунктом 27.1 в администрацию сельсове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личность заявителя, полномочия представителя, правильность заполнения заявления и наличие приложенных к заявлению документов, указанных в заявлен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ряет представленные заявителем копии документов с оригинал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заявление и документ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, оформляет </w:t>
      </w:r>
      <w:hyperlink w:anchor="Par515">
        <w:r>
          <w:rPr>
            <w:rFonts w:cs="Times New Roman" w:ascii="Times New Roman" w:hAnsi="Times New Roman"/>
            <w:sz w:val="28"/>
            <w:szCs w:val="28"/>
          </w:rPr>
          <w:t>расписку-о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е заявления и документов  в двух экземплярах и передает (направляет) один экземпляр расписки-описи заявителю, а второй подшивает вместе с док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нятое заявление регистрируется в межведомственной автоматизированной информационной системе  (далее – МАИС), используемой администрацией для предоставления муниципальных услуг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пециалистом администрации электронных документов, необходимых для предоставления муниципальной услуги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прием и регистрацию документов, поданных в форме электронного документа, в течение 1 (одного) рабочего дня осуществляет следующие действия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 в МАИСе соответствующее заявление (в случае поступления документов посредством ЕПГУ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49 административного регламент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 (одного) рабочего дня со дня представления заявления, поступившего в электронной форме с нарушением требований, установленных пунктом 30 административного регламента, специалист администрации направляет заявителю на указанный в заявлении адрес электронной почты (при наличии) заявителя или иным указанным в заявлении способом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В случае направления заявления и пакета документов по почте в адрес Администрации специалист администрации отправляет заявителю уведомление о получении заявления и пакета документов, в котором указывается регистрационный номер и дата регистрации заявления. Специалист администрации вносит данные в МАИС в соответствии с принятым заявлением и пакетом документов, а также сканированные копии представленных заявителем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Результатом административной процедуры является приём и регистрация документов по предоставлению нанимателю жилого помещения по договору социального найма жилого помещения меньшего размера взамен занимаемого жилого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Максимальный срок исполнения административной процедуры составляет не более 1 (одного) рабочего дн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Основанием для начала исполнения административной процедуры является поступление документов, представленных заявителем, специалисту администрации, ответственному за предоставление муниципальной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ы, указанные в пункте 27.2 административного регламента, не представлены заявителем, специалист администрации, ответственный за предоставление муниципальной услуги, формирует в МАИСе межведомственные запросы о предоставлении требуемых документов и (или) информации и направляет их в органы исполнительной в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(пять) рабочих дней, при этом срок предоставления муниципальной услуги не может быть увелич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ведения, содержащиеся в документах, представленных заявителем в электронной форме с нарушением требований к электронной подписи, позволяют ответственному исполнителю сделать вывод о том, что заявитель имеет основание на предоставление муниципальной услуги, ответственный исполнитель направляет в личный кабинет ЕПГУ (на электронную почту) заявителя сообщение о необходимости его личной явки с указанием даты и времени записи на прием.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, представленными ранее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Специалист администрации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имеются основания для отказа в предоставлении муниципальной услуги, предусмотренные пунктом 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>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обеспечивается возможность получения информации о ходе предоставления муниципальной услуги в ходе личного приема заявителя, с использованием почтовой, телефонной связи. Заявителю предоставляется информация о следующих этапах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 в администрации сельсове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заявления и приложенных к нему документов специалисту админист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заявления о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Результатом выполнения административной процедуры по проверке сведений, представленных заявителем, является формирование пакета документов дл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Срок выполнения административной процедуры по проверке сведений, представленных заявителем, составляет не более 12 (двенадцати) календарных дн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анием для начала административной процедуры по принятию решения о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и нанимателю жилого помещения по договору социального найма жилого помещения меньшего размера взамен занимаемого жилого помещ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является установление наличия или отсутствия права у заявителя на получение муниципальной услуг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установлении наличия права у заявителя на получение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специалистом администрации осуществляется подготовка, согласование и издание постановления администрации Мохнатологовского  сельсов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нанимателю жилого помещения по договору социального найма жилого помещения меньшего размера взамен занимаемого жилого помещения на основании которого осуществляется подготовка и подписание договора социального найма жилого помещения муниципального жилищного фон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наличии оснований для отказа в предоставлении муниципальной услуги, предусмотренных п. 31 административного регламента, специалист администрации, ответственный за предоставление муниципальной услуги, в течение 3 (трех) рабочих дней осуществляет подготовку уведомления администрации Мохнатологовского  сельсовета об отказе в заключении договоров социального найм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направляется заявителю почтовым сообщением, а в случае направления заявления и документов в электронной форме - в зависимости от способа подачи зая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ый кабинет на ЕПГУ (при направлении заявления посредством ЕПГ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рес электронной почты, указанный в заявлении (при направлении на официальную электронную почту или официальный сайт админист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МАИ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.Основанием для начала данной административной процедуры является подписание договора социального найма или уведомления об отказе в предоставлении муниципальной услуги.           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 администрации регистрирует договор в Журнале регистрации и учёта договоров социального найма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регистрированный договор социального найма выдается заявителю в течение 3 (трёх) рабочих дней с момента регистрации.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. Результатом выполнения административной процедуры является выдач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ного договора </w:t>
      </w:r>
      <w:r>
        <w:rPr>
          <w:rFonts w:cs="Times New Roman" w:ascii="Times New Roman" w:hAnsi="Times New Roman"/>
          <w:sz w:val="28"/>
          <w:szCs w:val="28"/>
        </w:rPr>
        <w:t>социального найма или Уведомл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администрации, ответственный за направление заявителю результата предоставления муниципальной услуги, сканирует подписанный результат предоставления муниципальной услуги в МАИС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В случае принятия решения о предоставлении муниципальной услуги результат направляется заявителю указанным в заявлении способо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 В случае отказа в предоставлении муниципальной услуги Решение об этом направляется заявителю почтовым сообщением, в случае направления заявления и документов в электронной форме через ЕПГУ – в личный кабинет на ЕП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специалист выдаёт результат предоставления муниципальной услуги лично обратившемуся за услугой, либо отправляет документ почт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Срок выполнения административной процедуры составляет не более 3 (трёх) рабочих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заявитель или его представитель в назначенное время не является для получения результата предоставления муниципальной услуги, то документы направляются в течение 3 (трёх) дней заказным письмом по почт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27" w:leader="none"/>
        </w:tabs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Текущий контроль за соблюдением последовательности административных процедур, определенных административным регламентом, и принятием в ходе предоставления муниципальной услуги решений осуществляется главой Мохнатологовского  сельсове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муниципальными служащими администрации нормативных правовых актов Российской Федерации, нормативных правовых актов субъектов Российской Федерации, положений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процедур, определенных административным регламентом,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ых планов работы, утверждаемых Главой Мохнатологовского  сельсове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кретному обращению по решению Главы Мохнатологовского  сельсовета проводится внеплановая проверка. В этом случае в течение 30 дней со дня регистрации обращения в администрацию сельсовета обратившемуся информация о результатах проведенной проверки направляется в письменной форме по почте,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, указанному в обращении. Способ получения информации о результатах проведенной проверки определяется обратившим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Для проведения плановых и внеплановых проверок предоставления муниципальной услуги распоряжением Главы Мохнатологовского  сельсовета формируется комиссия, в состав которой включается специалист админист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всеми членами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едоставления муниципальной услуги проводятся не реже 1 раза в 2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муниципальных служащих и должностных лиц за реш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я (бездействие), принимаемые (осуществляемые) ими в ход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По результатам проведения проверок полноты и качества предоставления муниципальной услуги, в случае выявления нарушений прав заявителя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Ответственность должностных лиц, муниципальных служащих администрации за несоблюдение и неисполнение нормативных правовых актов Российской Федерации, нормативных правовых актов субъектов Российской Федерации, нормативных правовых актов администрации Мохнатологовского  сельсовета и положений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редоставлением муниципальной услуги, в то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со стороны граждан, их объединений и организаци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Граждане, их объединения и организации вправе обратиться устно, направить обращение в письменной форме или в форме электронного документа в адрес Главы Мохнатологовского  сельсовета  с просьбой о проведении проверки соблюдения и исполнения нормативных правовых актов Российской Федерации,  нормативных правовых актов субъектов Российской Федерации, нормативных правовых актов администрации сельсовета и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при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администрацию сельсовета, рассматривается в течение 30 дней со дня его регистрации. О рассмотрении обращения не позднее дня, следующего за днем принятия решения по результатам рассмотрения обращения, дается письменный ответ, который может быть направлен путем направления заказного почтового отправления с уведомлением о вручении по почтовому адресу, указанному заявителем в обращении,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. Способ направления ответа на обращение определяется заявител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администрации Мохнатологовского  сельсовета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ую муниципальную услугу, а такж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должностных лиц, муниципальных служащих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 на решение и (или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(бездействие) и решений, принятых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уществляемых) в ходе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Действия (бездействие) администрации Мохнатологовского  сельсовета, а также её должностных лиц, муниципальных служащих и решения, принятые (осуществляемые) в ходе предоставления муниципальной услуги, обжалуются в досудебном (внесудебном) поряд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Заявитель может обратиться с жалобой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должностного лица, структурного подразделения, муниципального служащего администрации сельсовет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власти и уполномоченны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мотрение жалобы должностные лица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 может быть направлена жалоб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Жалоба заявителя на решения и действия (бездействие) муниципального служащего, структурного подразделения администрации, предоставляющего муниципальную услугу, подается главе сельсовета, предоставляющего муниципальную услуг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Жалоба подается в администрацию сельсовета в письменной форме, в том числе при личном приеме Главой сельсовета заявителя, или в электронном виде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м информационно-телекоммуникационной сети «Интернет» посредством официального сайта Администрации, ЕПГ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на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Прием жалоб в письменной форме также осуществляется в месте предоставления муниципальной услуги – в структурных подразделениях администрации (в месте, где заявитель подавал запрос о предоставлении муниципальной услуги, нарушение порядка которой обжалуется, либо в месте, где заявителем получен результат предоставления муниципальной услуг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ициального сайта администрац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8. Жалоба должна содержать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структурного подразделения, должностного лица либо муниципального служащего решения и действия (бездействие) которых обжалуютс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 сельсовета, её должностных лиц, структурных подразделений, муниципальных служащих при предоставлении муниципальных услуг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сельсовета, её должностного лица, структурного подразделения, муниципального служащего при предоставлении муниципальных услуг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При подаче жалобы в электронном виде документы, указанные в пункте 75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Жалоба, поступившая в письменной форме на бумажном носителе или в электронной форме, подлежит регистрации в Журнале учета жалоб с присвоением ей регистрационного номера в течение одного рабочего дн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1. Жалоба, поступившая в администрацию сельсовета, её должностному лицу, структурному подразделению, подлежит регистрации не позднее следующего рабочего дня со дня ее поступ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рассматривается в течение 15 (пятнадцати) рабочих дней со дня ее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озможность приостановления предусмотре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Основания для приостановления рассмотрения жалобы отсутствую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482"/>
      <w:bookmarkEnd w:id="9"/>
      <w:r>
        <w:rPr>
          <w:rFonts w:cs="Times New Roman" w:ascii="Times New Roman" w:hAnsi="Times New Roman"/>
          <w:sz w:val="28"/>
          <w:szCs w:val="28"/>
        </w:rPr>
        <w:t>84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ение жалобы, в том числе в форме отмены принятого решения, исправления структурным подразделением администрации сельсовета, предоставляющим муниципальную услугу, муниципальным служащим, должностным лиц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в удовлетворении жалоб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В случае установления в ходе или по результатам рассмотрения жалобы признаков состава административного правонарушения или преступления глава сельсовета незамедлительно направляет имеющиеся материалы в органы прокуратуры.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Администрация сельсовета вправе оставить жалобу без ответа в следующих случая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их семей;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В случае если в жалобе гражданин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сельсовета вправе принять решение о безосновательности очередного обращения и прекращении переписки с гражданином по данному вопросу при условии, что указанная жалоба и ранее направляемые жалобы направлялись в администрацию сельсовета одному и тому же должностному лицу. О принятом решении заявитель, направивший жалобу, уведомляется письмен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В случае если в жалобе не указаны фамилия гражданина, направившего жалобу или почтовый адрес, по которому должен быть направлен ответ в письменной форме, либо адрес электронной почты, по которому должен быть направлен ответ в электронном виде, ответ о результатах рассмотрения жалобы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жалоб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Ответ на жалобу направляется заявителю в письменной форме и, по желанию заявителя, в форме электронного документа не позднее дня, следующего за днем принятия решения по результатам рассмотрения жалоб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и рассмотрения жалоб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Информирование заявителей о порядке подачи и рассмотрения жалобы осуществляется:</w:t>
      </w:r>
    </w:p>
    <w:p>
      <w:pPr>
        <w:sectPr>
          <w:type w:val="nextPage"/>
          <w:pgSz w:w="11906" w:h="16838"/>
          <w:pgMar w:left="1276" w:right="850" w:gutter="0" w:header="0" w:top="568" w:footer="0" w:bottom="28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фициального сайта администрации сельсовета в сети Интернет, на информационных стендах в местах предоставления муниципальной услуги, а также может быть сообщена заявителю в устной и (или) письменной форме.</w:t>
      </w:r>
    </w:p>
    <w:p>
      <w:pPr>
        <w:pStyle w:val="ConsPlusNormal"/>
        <w:numPr>
          <w:ilvl w:val="0"/>
          <w:numId w:val="0"/>
        </w:numPr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нанимателю жилого</w:t>
      </w:r>
    </w:p>
    <w:p>
      <w:pPr>
        <w:pStyle w:val="ConsPlusNormal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о договору социального найма </w:t>
      </w:r>
    </w:p>
    <w:p>
      <w:pPr>
        <w:pStyle w:val="ConsPlusNormal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меньшего размера</w:t>
      </w:r>
    </w:p>
    <w:p>
      <w:pPr>
        <w:pStyle w:val="ConsPlusNormal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мен занимаемого жилого помещ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охнатологовского  сельсовета</w:t>
      </w:r>
    </w:p>
    <w:p>
      <w:pPr>
        <w:pStyle w:val="ConsPlusNonformat1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1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1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1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1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1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369"/>
      <w:bookmarkEnd w:id="1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________являюсь нанимателем   муниципального   жилого   помещения   социального использования, расположенного по адресу: 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, состоящего из ____ комнат в ____ квартире общей площадью _____ кв. м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о мной в квартире проживают члены моей семьи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олностью Ф.И.О. членов семьи, дату рождения и родственные отношения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  на одного члена семьи я обеспечен общей площадью жилого помещения более 15 кв. м, прошу Вас принять вышеуказанное жилое помещение и предоставить мне по договору социального найма жилое помещение меньшего размера. Занимаемое жилое помещение обязуюсь освободить со всеми членами моей семьи в течение 10 календарных дней со дня заключения договора социального найма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и паспортов _____ шт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и документов, подтверждающих родство между членами семьи, ____ шт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финансового лицевого счета ___ шт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иска из домовой книги ___ шт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дер или договор социального найма жилого помещения ___ шт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пии технических документов ____ шт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 г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Ф.И.О. и подпись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а ________ листах принял 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 лица, принявшего заявление и документы, дата принятия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нанимателю жилого</w:t>
      </w:r>
    </w:p>
    <w:p>
      <w:pPr>
        <w:pStyle w:val="ConsPlusNormal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о договору социального найма </w:t>
      </w:r>
    </w:p>
    <w:p>
      <w:pPr>
        <w:pStyle w:val="ConsPlusNormal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меньшего размера</w:t>
      </w:r>
    </w:p>
    <w:p>
      <w:pPr>
        <w:pStyle w:val="ConsPlusNormal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мен занимаемого жилого помещ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416"/>
      <w:bookmarkStart w:id="12" w:name="P416"/>
      <w:bookmarkEnd w:id="12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┐</w:t>
      </w:r>
    </w:p>
    <w:p>
      <w:pPr>
        <w:pStyle w:val="12"/>
        <w:rPr/>
      </w:pPr>
      <w:r>
        <w:rPr/>
        <w:t xml:space="preserve">│                                </w:t>
      </w:r>
      <w:r>
        <w:rPr/>
        <w:t xml:space="preserve">Прием и регистрация заявления и документов,                  </w:t>
      </w:r>
    </w:p>
    <w:p>
      <w:pPr>
        <w:pStyle w:val="12"/>
        <w:rPr/>
      </w:pPr>
      <w:r>
        <w:rPr/>
        <w:t xml:space="preserve">│                      </w:t>
      </w:r>
      <w:r>
        <w:rPr/>
        <w:t>необходимых для предоставления муниципальной услуги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─────────────┘</w:t>
      </w:r>
    </w:p>
    <w:p>
      <w:pPr>
        <w:pStyle w:val="ConsPlusNonformat1"/>
        <w:ind w:left="41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┐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верка сведений, представленных заявителем                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─────────────┘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┐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ятие решения о предоставлении муниципальной                                              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луги                                                                   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────────────┘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                                                  \/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┐ ┌──────────────────────┐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жилого                                   Отказ в предоставлении 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</w:t>
      </w:r>
      <w:r>
        <w:rPr>
          <w:rFonts w:cs="Times New Roman" w:ascii="Times New Roman" w:hAnsi="Times New Roman"/>
          <w:sz w:val="24"/>
          <w:szCs w:val="24"/>
        </w:rPr>
        <w:t xml:space="preserve">помещения меньшего размера                              муниципальной услуги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┘ └──────────────────────┘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left="720" w:firstLine="72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color w:val="8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a1"/>
    <w:pPr>
      <w:widowControl/>
      <w:bidi w:val="0"/>
      <w:spacing w:lineRule="auto" w:line="276" w:before="0" w:after="200"/>
      <w:jc w:val="left"/>
    </w:pPr>
    <w:rPr>
      <w:rFonts w:cs="Arial" w:ascii="Calibri" w:hAnsi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link w:val="2"/>
    <w:uiPriority w:val="99"/>
    <w:qFormat/>
    <w:rsid w:val="006b5f7d"/>
    <w:pPr>
      <w:spacing w:lineRule="auto" w:line="240" w:beforeAutospacing="1" w:afterAutospacing="1"/>
      <w:outlineLvl w:val="1"/>
    </w:pPr>
    <w:rPr>
      <w:rFonts w:ascii="Times New Roman" w:hAnsi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9"/>
    <w:qFormat/>
    <w:rsid w:val="00fb14a1"/>
    <w:pPr>
      <w:spacing w:lineRule="auto" w:line="240" w:beforeAutospacing="1" w:afterAutospacing="1"/>
      <w:outlineLvl w:val="2"/>
    </w:pPr>
    <w:rPr>
      <w:rFonts w:ascii="Times New Roman" w:hAnsi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link w:val="4"/>
    <w:uiPriority w:val="99"/>
    <w:qFormat/>
    <w:rsid w:val="006b5f7d"/>
    <w:pPr>
      <w:spacing w:lineRule="auto" w:line="240" w:beforeAutospacing="1" w:afterAutospacing="1"/>
      <w:outlineLvl w:val="3"/>
    </w:pPr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6b5f7d"/>
    <w:rPr>
      <w:rFonts w:ascii="Times New Roman" w:hAnsi="Times New Roman" w:cs="Times New Roman"/>
      <w:b/>
      <w:sz w:val="36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fb14a1"/>
    <w:rPr>
      <w:rFonts w:ascii="Times New Roman" w:hAnsi="Times New Roman" w:cs="Times New Roman"/>
      <w:b/>
      <w:sz w:val="27"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6b5f7d"/>
    <w:rPr>
      <w:rFonts w:ascii="Times New Roman" w:hAnsi="Times New Roman" w:cs="Times New Roman"/>
      <w:b/>
      <w:sz w:val="24"/>
    </w:rPr>
  </w:style>
  <w:style w:type="character" w:styleId="Strong">
    <w:name w:val="Strong"/>
    <w:basedOn w:val="DefaultParagraphFont"/>
    <w:uiPriority w:val="99"/>
    <w:qFormat/>
    <w:rsid w:val="00fb14a1"/>
    <w:rPr>
      <w:rFonts w:cs="Times New Roman"/>
      <w:b/>
    </w:rPr>
  </w:style>
  <w:style w:type="character" w:styleId="InternetLink">
    <w:name w:val="Hyperlink"/>
    <w:basedOn w:val="DefaultParagraphFont"/>
    <w:uiPriority w:val="99"/>
    <w:rsid w:val="006b5f7d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6b5f7d"/>
    <w:rPr>
      <w:rFonts w:cs="Times New Roman"/>
    </w:rPr>
  </w:style>
  <w:style w:type="character" w:styleId="ConsPlusNonformat" w:customStyle="1">
    <w:name w:val="ConsPlusNonformat Знак"/>
    <w:basedOn w:val="DefaultParagraphFont"/>
    <w:link w:val="ConsPlusNonformat1"/>
    <w:uiPriority w:val="99"/>
    <w:qFormat/>
    <w:rsid w:val="00c345e7"/>
    <w:rPr>
      <w:rFonts w:ascii="Courier New" w:hAnsi="Courier New" w:cs="Courier New"/>
      <w:sz w:val="20"/>
      <w:szCs w:val="20"/>
    </w:rPr>
  </w:style>
  <w:style w:type="character" w:styleId="1" w:customStyle="1">
    <w:name w:val="Стиль1 Знак"/>
    <w:basedOn w:val="ConsPlusNonformat"/>
    <w:link w:val="12"/>
    <w:qFormat/>
    <w:rsid w:val="00c345e7"/>
    <w:rPr>
      <w:rFonts w:ascii="Times New Roman" w:hAnsi="Times New Roman" w:cs="Courier New"/>
      <w:sz w:val="24"/>
      <w:szCs w:val="24"/>
    </w:rPr>
  </w:style>
  <w:style w:type="character" w:styleId="Style11" w:customStyle="1">
    <w:name w:val="Основной текст Знак"/>
    <w:basedOn w:val="DefaultParagraphFont"/>
    <w:semiHidden/>
    <w:qFormat/>
    <w:rsid w:val="0006152a"/>
    <w:rPr>
      <w:rFonts w:ascii="Times New Roman" w:hAnsi="Times New Roman"/>
      <w:sz w:val="28"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42584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unhideWhenUsed/>
    <w:rsid w:val="0006152a"/>
    <w:pPr>
      <w:spacing w:lineRule="auto" w:line="240" w:before="0" w:after="0"/>
    </w:pPr>
    <w:rPr>
      <w:rFonts w:ascii="Times New Roman" w:hAnsi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uiPriority w:val="99"/>
    <w:qFormat/>
    <w:rsid w:val="00fb14a1"/>
    <w:pPr>
      <w:ind w:left="708" w:hanging="0"/>
    </w:pPr>
    <w:rPr/>
  </w:style>
  <w:style w:type="paragraph" w:styleId="Formattext" w:customStyle="1">
    <w:name w:val="formattext"/>
    <w:basedOn w:val="Normal"/>
    <w:uiPriority w:val="99"/>
    <w:qFormat/>
    <w:rsid w:val="006b5f7d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Headertext" w:customStyle="1">
    <w:name w:val="headertext"/>
    <w:basedOn w:val="Normal"/>
    <w:uiPriority w:val="99"/>
    <w:qFormat/>
    <w:rsid w:val="006b5f7d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Default" w:customStyle="1">
    <w:name w:val="Default"/>
    <w:uiPriority w:val="99"/>
    <w:qFormat/>
    <w:rsid w:val="00007a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007a5a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ConsPlusNormal" w:customStyle="1">
    <w:name w:val="ConsPlusNormal"/>
    <w:uiPriority w:val="99"/>
    <w:qFormat/>
    <w:rsid w:val="00ea191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1" w:customStyle="1">
    <w:name w:val="ConsPlusNonformat"/>
    <w:link w:val="ConsPlusNonformat"/>
    <w:uiPriority w:val="99"/>
    <w:qFormat/>
    <w:rsid w:val="008a76a8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5936cd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12" w:customStyle="1">
    <w:name w:val="Стиль1"/>
    <w:basedOn w:val="ConsPlusNonformat1"/>
    <w:link w:val="1"/>
    <w:qFormat/>
    <w:rsid w:val="00c345e7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425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8a76a8"/>
    <w:pPr>
      <w:spacing w:after="200" w:line="276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hnatologovskiy.nso.ru/" TargetMode="External"/><Relationship Id="rId3" Type="http://schemas.openxmlformats.org/officeDocument/2006/relationships/hyperlink" Target="consultantplus://offline/ref=E7C358239B480FE34493DED9210791043DB84323DD2A39AD546B02TDj7D" TargetMode="External"/><Relationship Id="rId4" Type="http://schemas.openxmlformats.org/officeDocument/2006/relationships/hyperlink" Target="consultantplus://offline/ref=E7C358239B480FE34493DED9210791043DB2442FDF796EAF053E0CD235T7j9D" TargetMode="External"/><Relationship Id="rId5" Type="http://schemas.openxmlformats.org/officeDocument/2006/relationships/hyperlink" Target="consultantplus://offline/ref=E7C358239B480FE34493DED9210791043DB24520D1786EAF053E0CD2357905F36FCAFCE7AA9CBF1DTEj9D" TargetMode="External"/><Relationship Id="rId6" Type="http://schemas.openxmlformats.org/officeDocument/2006/relationships/hyperlink" Target="consultantplus://offline/ref=E7C358239B480FE34493DED9210791043DB24520D1746EAF053E0CD2357905F36FCAFCE7AA9DBC1ATEjDD" TargetMode="External"/><Relationship Id="rId7" Type="http://schemas.openxmlformats.org/officeDocument/2006/relationships/hyperlink" Target="consultantplus://offline/ref=E7C358239B480FE34493DED9210791043DB04523D5746EAF053E0CD2357905F36FCAFCE7AA9CBE16TEjDD" TargetMode="External"/><Relationship Id="rId8" Type="http://schemas.openxmlformats.org/officeDocument/2006/relationships/hyperlink" Target="consultantplus://offline/ref=E7C358239B480FE34493DED9210791043EB9402FDE7A6EAF053E0CD235T7j9D" TargetMode="External"/><Relationship Id="rId9" Type="http://schemas.openxmlformats.org/officeDocument/2006/relationships/hyperlink" Target="consultantplus://offline/ref=E7C358239B480FE34493DED9210791043DB24522D2786EAF053E0CD235T7j9D" TargetMode="External"/><Relationship Id="rId10" Type="http://schemas.openxmlformats.org/officeDocument/2006/relationships/hyperlink" Target="consultantplus://offline/ref=E7C358239B480FE34493DED9210791043DB2452ED7786EAF053E0CD235T7j9D" TargetMode="External"/><Relationship Id="rId11" Type="http://schemas.openxmlformats.org/officeDocument/2006/relationships/hyperlink" Target="consultantplus://offline/ref=E7C358239B480FE34493DED9210791043DB04427D67A6EAF053E0CD235T7j9D" TargetMode="External"/><Relationship Id="rId12" Type="http://schemas.openxmlformats.org/officeDocument/2006/relationships/hyperlink" Target="consultantplus://offline/ref=E7C358239B480FE34493DED9210791043DB74D23DE7E6EAF053E0CD235T7j9D" TargetMode="External"/><Relationship Id="rId13" Type="http://schemas.openxmlformats.org/officeDocument/2006/relationships/hyperlink" Target="consultantplus://offline/ref=E7C358239B480FE34493DED9210791043EB54026DE7F6EAF053E0CD235T7j9D" TargetMode="External"/><Relationship Id="rId14" Type="http://schemas.openxmlformats.org/officeDocument/2006/relationships/hyperlink" Target="consultantplus://offline/ref=E7C358239B480FE34493DED9210791043EB74627D17A6EAF053E0CD235T7j9D" TargetMode="External"/><Relationship Id="rId15" Type="http://schemas.openxmlformats.org/officeDocument/2006/relationships/hyperlink" Target="consultantplus://offline/ref=58BB55F1F973DE63A12AE5ADA88246D0C1958480A88DA752F6337612EFL5KFH" TargetMode="External"/><Relationship Id="rId16" Type="http://schemas.openxmlformats.org/officeDocument/2006/relationships/hyperlink" Target="consultantplus://offline/ref=F83A3FE3A7548FAE48FC17FC187D2E3C4C70CF0FCF8F6E9BF7DA3C44A7B03D0FD1218E13TA24I" TargetMode="External"/><Relationship Id="rId17" Type="http://schemas.openxmlformats.org/officeDocument/2006/relationships/hyperlink" Target="consultantplus://offline/ref=514B6F2A8679753A44AF0AEF571E74B2C16726C5F378B0D6ED89CE7CBCCF2CA1E9D77E56D34718148D2E49F99593908A61925A2EFD464437fEOCH" TargetMode="External"/><Relationship Id="rId18" Type="http://schemas.openxmlformats.org/officeDocument/2006/relationships/hyperlink" Target="consultantplus://offline/ref=514B6F2A8679753A44AF0AEF571E74B2C16726C5F378B0D6ED89CE7CBCCF2CA1E9D77E56D3471B14892E49F99593908A61925A2EFD464437fEOCH" TargetMode="External"/><Relationship Id="rId19" Type="http://schemas.openxmlformats.org/officeDocument/2006/relationships/hyperlink" Target="consultantplus://offline/ref=514B6F2A8679753A44AF0AEF571E74B2C16726C5F378B0D6ED89CE7CBCCF2CA1E9D77E56D3471B14892E49F99593908A61925A2EFD464437fEOCH" TargetMode="External"/><Relationship Id="rId20" Type="http://schemas.openxmlformats.org/officeDocument/2006/relationships/hyperlink" Target="consultantplus://offline/ref=78822F3CB23967B4CC8BAEADACEBB406770792C8DC9DCC44B84F5512E3A4EB395EBACF3207ECC760DAE672ECo5w4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7131FB-ED7F-4379-BDAC-4FC7A76A3C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9842</Words>
  <Characters>56103</Characters>
  <CharactersWithSpaces>65814</CharactersWithSpaces>
  <Paragraphs>131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04:00Z</dcterms:created>
  <dc:creator>zimina</dc:creator>
  <dc:description/>
  <dc:language>en-US</dc:language>
  <cp:lastModifiedBy>User</cp:lastModifiedBy>
  <cp:lastPrinted>2025-01-24T09:08:00Z</cp:lastPrinted>
  <dcterms:modified xsi:type="dcterms:W3CDTF">2025-01-24T09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