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м администрация Мохнатологовского сельсовета Краснозерского района Новосибирской области извещает о проведении общественного обсуждения проекта Прогноза социально-экономического развития Мохнатологовского сельсовета Краснозерского района Новосибирской области на 2025 год и плановый период 2026 и 2027 год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роки проведения общественных обсуждений</w:t>
      </w:r>
      <w:r>
        <w:rPr>
          <w:rFonts w:cs="Times New Roman" w:ascii="Times New Roman" w:hAnsi="Times New Roman"/>
          <w:sz w:val="26"/>
          <w:szCs w:val="26"/>
        </w:rPr>
        <w:t>: 02.11.2024 – 14.11.2024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озможные способы направления участниками общественных обсуждений своих предложений и замечаний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hd w:fill="FFFFFF" w:val="clear"/>
        <w:ind w:firstLine="708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 xml:space="preserve">в форме электронного документа по электронной почте: </w:t>
      </w:r>
      <w:hyperlink r:id="rId2"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shd w:fill="FFFFFF" w:val="clear"/>
          </w:rPr>
          <w:t>adm-mokhnatka@yandex.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shd w:fill="FFFFFF" w:val="clear"/>
            <w:lang w:val="en-US"/>
          </w:rPr>
          <w:t>ru</w:t>
        </w:r>
      </w:hyperlink>
      <w:r>
        <w:rPr>
          <w:sz w:val="26"/>
          <w:szCs w:val="26"/>
        </w:rPr>
        <w:t xml:space="preserve">  в виде прикрепленного файла в любом из следующих форматов: jpeg/ jpg/ pdf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бумажном носителе письменной почтовой корреспонденцией по адресу: 632926, Новосибирская обл., Краснозерский район, ул. Молодежная, 6 каб.2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актное лицо, ответственное за свод предложений и замечани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ист 1 разряда администрации Мохнатологовского сельсовета Краснозерского района Новосибирской области – Мосиюк Алена Александровна тел.: 8(38357) 65-270,  график работы: пн-пт с 9.00 до 17.00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агаемые к уведомлению материалы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оект Прогноза социально-экономического развития Мохнатологовского сельсовета Краснозерского района Новосибирской области на 2025 год и плановый период 2026 и 2027 год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4"/>
          <w:szCs w:val="24"/>
          <w:lang w:eastAsia="ru-RU"/>
        </w:rPr>
      </w:pPr>
      <w:r>
        <w:rPr>
          <w:sz w:val="24"/>
          <w:szCs w:val="24"/>
        </w:rPr>
        <w:t>Администрацией Мохнатологовского сельсовета Краснозерского района Новосибирской проводится общественное обсуждение по проекту Прогноза социально-экономического развития Мохнатологовского сельсовета Краснозерского района Новосибирской на 2025 год и плановый период 2026 и 2027 годо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казанных обсуждений все заинтересованные лица могут направить свои предложения и замечания по проекту Прогноза социально-экономического развития Мохнатологовского сельсовета Краснозерского района Новосибирской на 2025 год и плановый период 2026 и 2027 годов, в сроки указанные в извещении о проведении общественных обсужде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граждан к проекту Прогноза принимаются в письменной форме на бумажном носителе или в электронном вид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граждан к проекту Прогноза в обязательном порядке должны содержать фамилию, имя, отчество гражданина, почтовый адрес, контактный телефон, суть предложения, личную подпись и дату. В случае необходимости в подтверждение своих доводов гражданин может приложить документы и материалы, либо их коп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и замечания граждан к проекту Прогноза, направленные в электронной форме, должны быть оформлены в виде фотографии или скана в формате jpeg/ jpg/ pdf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граждан к проекту Прогноза, поступившие после завершения проведения общественных обсуждений проекта документа, при его доработке не учитываю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56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ascii="Calibri" w:hAnsi="Calibri" w:cs="Calibri"/>
      <w:lang w:val="en-US"/>
    </w:rPr>
  </w:style>
  <w:style w:type="character" w:styleId="Mailmessagesenderemail">
    <w:name w:val="mail-message-sender-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jc w:val="both"/>
      <w:textAlignment w:val="baseline"/>
    </w:pPr>
    <w:rPr>
      <w:b/>
      <w:sz w:val="18"/>
    </w:rPr>
  </w:style>
  <w:style w:type="paragraph" w:styleId="Caaieiaie5">
    <w:name w:val="caaieiaie 5"/>
    <w:basedOn w:val="Normal"/>
    <w:next w:val="Normal"/>
    <w:qFormat/>
    <w:pPr>
      <w:keepNext w:val="true"/>
      <w:tabs>
        <w:tab w:val="clear" w:pos="708"/>
        <w:tab w:val="left" w:pos="1985" w:leader="none"/>
      </w:tabs>
      <w:overflowPunct w:val="false"/>
      <w:autoSpaceDE w:val="false"/>
      <w:jc w:val="both"/>
      <w:textAlignment w:val="baseline"/>
    </w:pPr>
    <w:rPr>
      <w:b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mokhnatka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1:29:00Z</dcterms:created>
  <dc:creator>Admin</dc:creator>
  <dc:description/>
  <cp:keywords/>
  <dc:language>en-US</dc:language>
  <cp:lastModifiedBy>User</cp:lastModifiedBy>
  <cp:lastPrinted>2014-12-15T16:30:00Z</cp:lastPrinted>
  <dcterms:modified xsi:type="dcterms:W3CDTF">2024-11-14T08:37:00Z</dcterms:modified>
  <cp:revision>6</cp:revision>
  <dc:subject/>
  <dc:title>                                   </dc:title>
</cp:coreProperties>
</file>