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7210</wp:posOffset>
                </wp:positionH>
                <wp:positionV relativeFrom="paragraph">
                  <wp:posOffset>6012815</wp:posOffset>
                </wp:positionV>
                <wp:extent cx="1152525" cy="161925"/>
                <wp:effectExtent l="13335" t="13335" r="12065" b="1206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642.3pt;margin-top:473.45pt;width:90.7pt;height:12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19870" cy="63087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границ зоны охраны охотничьих ресурсов № 13.1.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й в Краснозерском 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о-западная гр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точки №1 по автодороге без покрытия в направлении на п.Конево через трубу под дрогой в точке №2 и далее до пересечения с грунтовой дорогой в точке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о-восточная гр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точки №3 по грунтовой дороге в юго-восточном направлении через точки №4, 5, далее через полевую дорогу в точке №6, через перекресток грунтовых дорог в точке №7, далее до въезда в нежилой населенный пункт Урюпино в точке №8, затем вдоль улицы через точки №9, 10, далее от точки №11 по автодороге без покрытия в направлении на п.Колыбелька через полевую дорогу в точке №12, через трубы под дорогой в точках №13-15, затем по объездной дороге вокруг п.Колыбелька до пересечения со щебеночной дорогой в направлении на райцентр Краснозерское в точке №16 и далее по этой дороге до пересечения с автодорогой без покрытия в точке №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го-восточная гр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точки №17 по автодороге без покрытия через полевую дорогу в точке №18, далее до пересечения с асфальтовой автодорогой в точке №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жная гран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точки №19 по асфальтовой автодороге Краснозерское-Карасук через полевую дорогу в точке №20, через грунтовую дорогу в направлении на Нижнечеремошное в точке №21, через полевые дороги в точках №22, 23 до свертка на п.Веселовское в точке №24, далее до въезда в Веселовское в точке №2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адная гра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 точки №25 по щебеночной автодороге в северном направлении, минуя п.Веселовское, до пересечения с полевой дорогой в точке №26, далее по автодороге без покрытия  в северном направлении через полевую дорогу в точке №27, затем через точки №28-31, расположенные на краю леса, через полевую дорогу в точке №32 и далее до въезда в п.Лотошное в точке №33, затем по улице населенного пункта через точки №34-37 и далее до выезда из Лотошного в точке №1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 CYR" w:hAnsi="Arial CYR" w:eastAsia="Times New Roman" w:cs="Arial CYR"/>
          <w:sz w:val="20"/>
          <w:szCs w:val="20"/>
          <w:lang w:val="en-US"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к прочим землям относятся дороги общего пользования, населенные пункты и зеленые зоны вокруг них, дачные и садовые участки, карьеры, промышленные, социально-культурные и сельскохозяйственные терр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2:00Z</dcterms:created>
  <dc:creator>SMI</dc:creator>
  <dc:description/>
  <dc:language>en-US</dc:language>
  <cp:lastModifiedBy>SMI</cp:lastModifiedBy>
  <dcterms:modified xsi:type="dcterms:W3CDTF">2015-04-10T05:23:00Z</dcterms:modified>
  <cp:revision>1</cp:revision>
  <dc:subject/>
  <dc:title/>
</cp:coreProperties>
</file>