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                                                              МОХНАТОЛОГОВСКОГО СЕЛЬСОВЕТА                                               КРАСНОЗЕРСКОГО РАЙОНА НОВОСИБИРСКОЙ ОБЛАСТИ                                          (шестого созы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пятой  очередной се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9.2024 </w:t>
      </w:r>
      <w:r>
        <w:rPr>
          <w:rFonts w:cs="Times New Roman" w:ascii="Times New Roman" w:hAnsi="Times New Roman"/>
          <w:color w:val="FFFFFF"/>
          <w:sz w:val="28"/>
          <w:szCs w:val="28"/>
        </w:rPr>
        <w:t>02                     .0</w:t>
      </w:r>
      <w:r>
        <w:rPr>
          <w:rFonts w:cs="Times New Roman" w:ascii="Times New Roman" w:hAnsi="Times New Roman"/>
          <w:sz w:val="28"/>
          <w:szCs w:val="28"/>
        </w:rPr>
        <w:t>с. Мохнатый Лог                                       № 75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формирования, ведения и обязательного опубликования перечня муниципального имущества Мохнатологовского сельсовета Краснозерского района Новосибирской области, свободного от прав третьих лиц (за исключением иму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субъектов малого и среднего предпринимательства) утвержденный 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идесятой  сессии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хнатологовского сельсовета Краснозерского района Новосибирской области от 25.09.2023г. № 60.2</w:t>
      </w:r>
    </w:p>
    <w:p>
      <w:pPr>
        <w:pStyle w:val="Normal"/>
        <w:spacing w:lineRule="auto" w:line="240" w:before="0" w:after="0"/>
        <w:ind w:righ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3">
        <w:r>
          <w:rPr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а Новосибирской области от 02.07.2008 №245-ОЗ «О развитии малого и среднего предпринимательства в Новосиби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Мохнатологовского сельсовета Краснозерского района Новосибирской области  РЕШИЛ:</w:t>
      </w:r>
    </w:p>
    <w:p>
      <w:pPr>
        <w:pStyle w:val="NormalWeb"/>
        <w:numPr>
          <w:ilvl w:val="0"/>
          <w:numId w:val="1"/>
        </w:numPr>
        <w:shd w:val="clear" w:color="auto" w:fill="FDFEFF"/>
        <w:tabs>
          <w:tab w:val="clear" w:pos="708"/>
          <w:tab w:val="left" w:pos="694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рядок формирования, ведения и обязательного опубликования перечня муниципального имущества Мохнатологов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решением шестидесятой   сессии Совета депутатов Мохнатологовского сельсовета Краснозерского района Новосибирской области от </w:t>
      </w:r>
      <w:r>
        <w:rPr>
          <w:color w:val="000000"/>
          <w:sz w:val="28"/>
          <w:szCs w:val="28"/>
        </w:rPr>
        <w:t xml:space="preserve"> 25.09.2023г  № 60.2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 раздел «I. Общие положения» Порядка изложить в новой редакции: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I. Общие полож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рядок формирования, ведения и обязательного опубликования перечня муниципального имущества Мохнатологов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законом от 24.07.2007 N 209-ФЗ "О развитии малого и среднего предпринимательства в Российской Федерации", Федеральным законом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оном Новосибирской области от 02.07.2008 N 245-ОЗ «О развитии малого и среднего предпринимательства в Новосибирской области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Мохнатологов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мущество, находящееся в муниципальной собственности Мохнатологовского сельсовета Краснозер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 (за исключением указанных в статье 15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ведения об отнесении движимого имущества к имуществу, не подлежащему отчуждению, в соответствии с Федеральным законом от 22 июля 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длежат включению в состав сведений, которые вносятся в утверждаемый Перечень в соответствии с частью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и виды движимого имущества, указанного в абзаце первом настоящего пункта,  устанавливаются Правительством Российской Федер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, ведение (в том числе ежегодного дополнения) и обязательное опубликование Перечня осуществляет администрац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Мохнатологовского сельсовета Краснозерского района Новосибирской области (далее - уполномоченный орган).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Бюллетень органов местного самоуправления Мохнатологовского сельсовета Краснозерского района Новосибирской области» и разместить на официальном сайте администрации Мохнатологовского сельсовета  Краснозерского района Новосибирской области в сети Интернет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 комиссию Совета депутатов Мохнатологовского сельсовета Краснозерского района Новосибирской области по экономике, бюджету, аграрным, земельным, водным и экологическим вопросам  (Алефиренко С.А.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979"/>
        <w:gridCol w:w="435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Мохнатолого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М.П. Махнары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24» ____09____ 2024 года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хнатологовского сельсовета Краснозер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О.А. Присту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24» ___09_____ 2024 год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6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76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b76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ab76d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76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8440F7B152C657F05297B6EDC4EF67C848C24ECDEA7634102CD840C8C7A5w3c5I" TargetMode="External"/><Relationship Id="rId3" Type="http://schemas.openxmlformats.org/officeDocument/2006/relationships/hyperlink" Target="consultantplus://offline/ref=18DE718928DCCFB0590D9A4DE1DD0CCF5CF90C93B7E5CAB83297139F19C4E021735F759A04C5C4A236537Bw7c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993</Words>
  <Characters>5666</Characters>
  <CharactersWithSpaces>664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Специалист</dc:creator>
  <dc:description/>
  <dc:language>en-US</dc:language>
  <cp:lastModifiedBy>User</cp:lastModifiedBy>
  <cp:lastPrinted>2024-04-03T05:02:00Z</cp:lastPrinted>
  <dcterms:modified xsi:type="dcterms:W3CDTF">2024-09-23T0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