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ХНА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141414"/>
          <w:sz w:val="28"/>
          <w:szCs w:val="28"/>
        </w:rPr>
        <w:t>очередной тридцать шестой  сессии</w:t>
      </w:r>
    </w:p>
    <w:p>
      <w:pPr>
        <w:pStyle w:val="Normal"/>
        <w:jc w:val="center"/>
        <w:rPr>
          <w:rStyle w:val="StrongEmphasis"/>
          <w:b w:val="false"/>
          <w:b w:val="false"/>
          <w:color w:val="1414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22г                                   с.Мохнатый Лог                                     № 36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ind w:right="2833" w:hanging="0"/>
        <w:rPr/>
      </w:pPr>
      <w:r>
        <w:rPr>
          <w:sz w:val="28"/>
          <w:szCs w:val="28"/>
        </w:rPr>
        <w:t xml:space="preserve">О состоянии пожарной безопасности на территории Мохнатологовского 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ых Законов от 06.10.2003 №131-ФЗ «Об общих принципах организации местного самоуправления в Российской Федерации, от 21.12.199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69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ед. от 23.06.20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заслушав и обсудив информацию Главы Мохнатологовского сельсовета Краснозерского района Новосибирской области Марину петровну Махнарылову и командира Мохнатологовского отдельного поста ПЧ-110 Николая Владимировича Патина, «О пожарной безопасности на территории Мохнатологовского сельсовета Краснозерского района Новосибирской области»    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хнато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/>
      </w:pPr>
      <w:r>
        <w:rPr>
          <w:sz w:val="28"/>
          <w:szCs w:val="28"/>
        </w:rPr>
        <w:t>1. Информацию «О пожарной безопасности на территории Мохнатологовского сельсовета Краснозерского района Новосибирской области»    принять к сведению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  <w:t>2. Администрации Мохнатологовского сельсовета Краснозерского района Новосибирской области рекомендовать: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  <w:t>2.1. продолжать работу по обеспечению мер пожарной безопасности в населенных пунктах с. Мохнатый Лог и с.Петропавловка, проводить работу по обновлению минерализованных полос вокруг населенных пунктов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/>
      </w:pPr>
      <w:r>
        <w:rPr>
          <w:sz w:val="28"/>
          <w:szCs w:val="28"/>
        </w:rPr>
        <w:t>2.2. продолжать разъяснительную работу среди населения о соблюдении мер пожарной безопасности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/>
      </w:pPr>
      <w:r>
        <w:rPr>
          <w:sz w:val="28"/>
          <w:szCs w:val="28"/>
        </w:rPr>
        <w:t>2.3. Довести до сведения руководителей учреждений, жителей                                с.Мохнатый Лог и с.Петропавловка информацию о необходимости активизировать работу по уничтожению сорной растительности вокруг домовладений, учреждений и предприятий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Мохнатолог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 комиссию по социальному развитию муниципального образования, вопросам местного самоуправления,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хнатоло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_______________         М.П.Махнарылова</w:t>
        <w:tab/>
      </w:r>
    </w:p>
    <w:p>
      <w:pPr>
        <w:pStyle w:val="Normal"/>
        <w:tabs>
          <w:tab w:val="clear" w:pos="708"/>
          <w:tab w:val="left" w:pos="0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охнатоло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_______________          О.А.Приступа</w:t>
      </w:r>
    </w:p>
    <w:sectPr>
      <w:type w:val="nextPage"/>
      <w:pgSz w:w="11906" w:h="16838"/>
      <w:pgMar w:left="709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0:00Z</dcterms:created>
  <dc:creator>nmts</dc:creator>
  <dc:description/>
  <cp:keywords/>
  <dc:language>en-US</dc:language>
  <cp:lastModifiedBy>User</cp:lastModifiedBy>
  <cp:lastPrinted>2020-05-25T11:34:00Z</cp:lastPrinted>
  <dcterms:modified xsi:type="dcterms:W3CDTF">2022-04-27T05:22:00Z</dcterms:modified>
  <cp:revision>25</cp:revision>
  <dc:subject/>
  <dc:title>СОВЕТ ДЕПУТАТОВ ОКТЯБРЬСКОГО СЕЛЬСОВЕТА</dc:title>
</cp:coreProperties>
</file>