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МОХНАТОЛОГ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чередной сорок 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                                                                                                   № 47.5</w:t>
      </w:r>
    </w:p>
    <w:p>
      <w:pPr>
        <w:pStyle w:val="Normal"/>
        <w:jc w:val="center"/>
        <w:rPr/>
      </w:pPr>
      <w:r>
        <w:rPr>
          <w:sz w:val="28"/>
          <w:szCs w:val="28"/>
        </w:rPr>
        <w:t>с. Мохнат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0" w:hanging="0"/>
        <w:rPr/>
      </w:pPr>
      <w:r>
        <w:rPr>
          <w:sz w:val="28"/>
          <w:szCs w:val="28"/>
        </w:rPr>
        <w:t>О прогнозе социально-экономического развития Мохнатологовского сельсовета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9.03.2022 г №129-п «О подготовке прогноза социально-экономического развития Новосибирской области на 2023 год и плановый период 2024-2025 годов», в целях своевременной и качественной подготовки прогнозных  документов Мохнатолого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хнато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гноз социально-экономического развития Мохнатологовского сельсовета на 2023 год и плановый период 2024-2025 годов по результатам публичных слушаний (согласно приложе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хнатологовского сельсовета Краснозерского района Новосибирской области ежегодно предоставлять Совету депутатов Мохнатологовского сельсовета отчет о ходе выполнения прогноза социально-экономического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прогноз социально-экономического развития Мохнатологовского сельсовета на 2023 год и плановый период 2024-2025 годов в периодическом печатном издании «Бюллетень органов местного самоуправления Мохнатологовского сельсовета» и разместить на официальном сайте администрации Мохнатологов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ей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хнатологовского сельсовета</w:t>
        <w:tab/>
        <w:tab/>
        <w:t xml:space="preserve">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Мохнато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М.П.Махнарылова </w:t>
        <w:tab/>
        <w:t xml:space="preserve">          _______________О.А.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22 года</w:t>
        <w:tab/>
        <w:tab/>
        <w:t xml:space="preserve">          «___»_____________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0:00Z</dcterms:created>
  <dc:creator>Настя</dc:creator>
  <dc:description/>
  <cp:keywords/>
  <dc:language>en-US</dc:language>
  <cp:lastModifiedBy>User</cp:lastModifiedBy>
  <cp:lastPrinted>2019-12-26T09:36:00Z</cp:lastPrinted>
  <dcterms:modified xsi:type="dcterms:W3CDTF">2022-12-27T02:37:00Z</dcterms:modified>
  <cp:revision>171</cp:revision>
  <dc:subject/>
  <dc:title/>
</cp:coreProperties>
</file>