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МОХНАТО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очередной второй сесси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От  23</w:t>
      </w:r>
      <w:bookmarkStart w:id="0" w:name="_GoBack"/>
      <w:bookmarkEnd w:id="0"/>
      <w:r>
        <w:rPr>
          <w:sz w:val="28"/>
          <w:szCs w:val="28"/>
          <w:lang w:eastAsia="en-US"/>
        </w:rPr>
        <w:t>.10.2020                      с. Мохнатый Лог                                         № 2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б оплате тру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ных лиц местного само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й основе,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(или) содержание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хнатолог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Правительства Новосибирской области от 31.01.2017 г. № 20-п, постановлением Правительства Новосибирской области от 29.09.2020 № 41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Мохнатологовского сельсовета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оплате труда  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охнатологовского сельсовета Краснозер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 01.10.2020 базовый норматив формирования расходов на содержание органов местного самоуправления в размере 1697,3 рублей в расчете на 1 жителя муниципального образования и стимулирующий коэффициент равный 0,123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 в периодическом  печатном издании «Бюллетень органов местного самоуправления Мохнатологовского сельсовета» и разместить на официальном сайте администрации Мохнатолог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4. </w:t>
      </w: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Решение  внеочередной двадцать третьей  сессии Совета депутатов Мохнатологовского  сельсовета Краснозерского района Новосибирской области от 27.02.2017  г. «Об утверждении Положения об оплате труда лиц замещающих муниципальные должности, действующих на постоянной основе и муниципальных служащих в администрации  Мохнатологовского  сельсовета Краснозерского района Новосибирской области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Действие настоящего Решения распространяется на отношения возникшие с 01 октябр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хнатологовского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 </w:t>
        <w:tab/>
        <w:t>Председатель Совета депутатов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  <w:tab/>
        <w:t>Мохнатологовского сельсовета Новосибирской области                                     Краснозерского района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Г.М.Дейкова               _______________О.А.Приступ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b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57bcc"/>
    <w:pPr>
      <w:keepNext w:val="true"/>
      <w:ind w:firstLine="540"/>
      <w:jc w:val="both"/>
      <w:outlineLvl w:val="0"/>
    </w:pPr>
    <w:rPr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57bcc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71</Words>
  <Characters>4965</Characters>
  <CharactersWithSpaces>58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57:00Z</dcterms:created>
  <dc:creator>Пользователь</dc:creator>
  <dc:description/>
  <dc:language>en-US</dc:language>
  <cp:lastModifiedBy>Пользователь Windows</cp:lastModifiedBy>
  <cp:lastPrinted>2020-10-23T04:52:00Z</cp:lastPrinted>
  <dcterms:modified xsi:type="dcterms:W3CDTF">2020-10-23T0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