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тивная коми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охнатолог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Краснозе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Новосибирской области       </w:t>
      </w:r>
    </w:p>
    <w:p>
      <w:pPr>
        <w:pStyle w:val="Normal"/>
        <w:rPr/>
      </w:pPr>
      <w:r>
        <w:rPr/>
        <w:t xml:space="preserve">         </w:t>
      </w:r>
      <w:r>
        <w:rPr/>
        <w:t>632926 НСО Краснозерский р-он</w:t>
      </w:r>
    </w:p>
    <w:p>
      <w:pPr>
        <w:pStyle w:val="Normal"/>
        <w:rPr/>
      </w:pPr>
      <w:r>
        <w:rPr/>
        <w:t xml:space="preserve">        </w:t>
      </w:r>
      <w:r>
        <w:rPr/>
        <w:t>с.Мохнатый Лог ул.Молодежная 6</w:t>
      </w:r>
    </w:p>
    <w:p>
      <w:pPr>
        <w:pStyle w:val="Normal"/>
        <w:rPr/>
      </w:pPr>
      <w:r>
        <w:rPr/>
        <w:t xml:space="preserve">                          </w:t>
      </w:r>
      <w:r>
        <w:rPr/>
        <w:t>тел.65-219,65-27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 работе  административ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19 года административной комиссией Мохнатологовского сельсовета Краснозерского района НСО было проведено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 заседание, (за 1 полугодие 2018 г проведено 1 заседа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первое полугодие административных протоколов в  административную комиссию не поступало. </w:t>
      </w:r>
    </w:p>
    <w:p>
      <w:pPr>
        <w:pStyle w:val="Normal"/>
        <w:rPr/>
      </w:pPr>
      <w:r>
        <w:rPr>
          <w:sz w:val="28"/>
          <w:szCs w:val="28"/>
        </w:rPr>
        <w:t xml:space="preserve">В  1 полугодии 2019 года  жалоб на постановления комиссии не поступало. Прокуратурой района постановления административной комиссии не опротестовывались, представления о нарушении законодательства  в части рассмотрения дел об административных правонарушениях не выносили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тивной комиссией Мохнатологовского сельсовета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проведено 5 рейда по профилактике и предупреждению фактов нарушений: бродячие собаки, свалка мусора в неустановленных местах, сжигание мусора, проверка исполнений правил благоустройства, поведение в общественных местах, наличие предупреждающих табличек о наличии собак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рганизациях и учреждениях на территории Мохнатологовского сельсовета проведены беседы  с населением об исполнении требований административного кодекса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ирование о работе комиссии происходит  через информационные доски, «Бюллетень органов местного самоуправления Мохнатологовского сельсовета», официальный сайт администрации Мохнатологовского сельсовета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ы 5 профилактические беседы с населением  на сходах граждан, области охраны окружающей среды, индивидуальные беседы по благоустройству и пожарной безопасности в личных подворьях, населению постоянно вручаются памятки   о пожарной безопасно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проводят рейды по выявлению фактов наруш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административной комиссии                      Г.М.Дей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административной комиссии                            А.А. Мосиюк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44:00Z</dcterms:created>
  <dc:creator>123</dc:creator>
  <dc:description/>
  <cp:keywords/>
  <dc:language>en-US</dc:language>
  <cp:lastModifiedBy>Пользователь Windows</cp:lastModifiedBy>
  <cp:lastPrinted>2019-05-21T10:55:00Z</cp:lastPrinted>
  <dcterms:modified xsi:type="dcterms:W3CDTF">2019-06-24T07:46:00Z</dcterms:modified>
  <cp:revision>22</cp:revision>
  <dc:subject/>
  <dc:title/>
</cp:coreProperties>
</file>