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юллетень органов местного самоуправления </w:t>
      </w:r>
    </w:p>
    <w:p>
      <w:pPr>
        <w:pStyle w:val="Style16"/>
        <w:jc w:val="right"/>
        <w:rPr/>
      </w:pPr>
      <w:r>
        <w:rPr/>
        <w:t>Мохнатологовского сельсовета»№5 от 28.04.2017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ХНАТОЛОГ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ЕРСКОГО   РАЙОНА   НОВОСИБИ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8.04.2017                                с. Мохнатый Лог                                             № 88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Мохнатологовского сельсовета Красноз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от 27.08.2012    № 71</w:t>
      </w:r>
    </w:p>
    <w:p>
      <w:pPr>
        <w:pStyle w:val="Normal"/>
        <w:rPr/>
      </w:pPr>
      <w:r>
        <w:rPr>
          <w:rFonts w:cs="Arial" w:ascii="Arial" w:hAnsi="Arial"/>
        </w:rPr>
        <w:t>«Об утверждении Административного регламента по предоставлению муниципальной услуги «Осуществление муниципального контроля за использованием и сохранностью муниципального жилищного фонд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 Протеста Прокуратуры  Краснозерского  района  за № 6/181-441-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4.2017  на постановление администрации Мохнатологовского сельсовета Краснозерского района Новосибирской области  от 27.08.2012  № 71 «Об утверждении Административного регламента по предоставлению муниципальной услуги «Осуществление муниципального контроля за использованием и сохранностью муниципального жилищного фонда», в целях приведения нормативных правовых актов администрации Мохнатологовского сельсовета Краснозерского района Новосибирской области в соответствие с действующим  федеральным законодательств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Мохнатологовского сельсовета Краснозерского района Новосибирской области  от 27.08.2012  № 71 «Об утверждении Административного регламента по предоставлению муниципальной услуги «Осуществление муниципального контроля за использованием и сохранностью муниципального жилищного фонда» -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Мохнатолог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снозерского района Новосибирской области                            С.А. Маку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А. Данил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65-219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0:00Z</dcterms:created>
  <dc:creator>nmts</dc:creator>
  <dc:description/>
  <cp:keywords/>
  <dc:language>en-US</dc:language>
  <cp:lastModifiedBy>User</cp:lastModifiedBy>
  <cp:lastPrinted>2017-04-28T11:50:00Z</cp:lastPrinted>
  <dcterms:modified xsi:type="dcterms:W3CDTF">2017-08-01T09:57:00Z</dcterms:modified>
  <cp:revision>30</cp:revision>
  <dc:subject/>
  <dc:title>                                                     ГЛАВА</dc:title>
</cp:coreProperties>
</file>