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ХНАТОЛОГОВСКОГО   СЕЛЬСОВЕТА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СНОЗЕРСКОГО РАЙОНА   НОВОСИБИРСКОЙ ОБЛАСТИ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2.02.2015                                с. Мохнатый Лог                                № 7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выделении  из бюджет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хнатологовского сельсовета субсидий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П ЖКХ «Мохнатологовское» на возмещение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предвиденных расходов для обеспечения бесперебойн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плоснабжения населения и объектов социальной сферы з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чет средств резервного фонда Правительства Новосибирской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ласти в части погашен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кредиторской задолженности</w:t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предприятий жилищно-коммунального  хозяйства за</w:t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оставленный уголь.</w:t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Руководствуясь, постановлением администрации  Мохнатологовского сельсовета № 44 «Об утверждении Порядка предоставления субсидий из бюджета Мохнатологов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» от  09.04.2012 года, Соглашением №1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от 02.02.2015 года  между администрацией Мохнатологовского сельсовета и МУП ЖКХ «Мохнатологовское»,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 О С Т А Н О В Л Я Ю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 Выделить денежные сре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ва, в виде субсидий в сумме 700000 (семьсот  тысяч ) рублей Муниципальному Унитарному Предприятию Жилищно-Коммунального Хозяйства (МУП ЖКХ) «Мохнатологовское» на возмещение непредвиденных расходов для обеспечения бесперебойного теплоснабжения населения и объектов социальной сферы за счет средств резервного фонда Правительства Новосибирской области в части погашен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кредиторской задолженности предприятий жилищно-коммунального  хозяйства за поставленный уголь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Специалисту 1 разряда администрации  Мохнатологовского  сельсовета Волобуевой О.А. перечислить субсидии областного бюджета в   сумме 700000 ( семьсот тысяч ) рублей по классификации  211  0502  0302054 810 241;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4"/>
          <w:szCs w:val="28"/>
        </w:rPr>
      </w:pPr>
      <w:r>
        <w:rPr>
          <w:rFonts w:eastAsia="Arial CYR" w:cs="Arial CYR" w:ascii="Arial CYR" w:hAnsi="Arial CYR"/>
          <w:sz w:val="24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 Мохнатологовского  сельсовета                           С.А. Макушев</w:t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Дейкова</w:t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5-219</w:t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  <w:t xml:space="preserve">                                         </w:t>
      </w:r>
    </w:p>
    <w:p>
      <w:pPr>
        <w:pStyle w:val="Standard"/>
        <w:autoSpaceDE w:val="false"/>
        <w:jc w:val="both"/>
        <w:rPr/>
      </w:pPr>
      <w:r>
        <w:rPr>
          <w:rFonts w:eastAsia="Arial CYR" w:cs="Arial CYR" w:ascii="Arial CYR" w:hAnsi="Arial CYR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Arial CYR" w:ascii="Times New Roman" w:hAnsi="Times New Roman"/>
          <w:sz w:val="28"/>
          <w:szCs w:val="28"/>
        </w:rPr>
        <w:t>Соглашение  №1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 от 02.02.2015г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. Мохнатый Лог                                                                          02.02.2015г.</w:t>
      </w:r>
    </w:p>
    <w:p>
      <w:pPr>
        <w:pStyle w:val="Standard"/>
        <w:shd w:fill="FFFFFF" w:val="clear"/>
        <w:tabs>
          <w:tab w:val="clear" w:pos="709"/>
          <w:tab w:val="left" w:pos="6389" w:leader="none"/>
        </w:tabs>
        <w:autoSpaceDE w:val="false"/>
        <w:spacing w:before="307" w:after="0"/>
        <w:ind w:left="7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дминистрация Мохнатологовского сельсовета Краснозерского района Новосибирской области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лице Главы администрации Макушева Сергея Александровича, действующего на основании Устава Мохнатологовского сельсовета Краснозерского района Новосибирской области, именуемая в дальнейшем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дминистрация поселени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одной стороны 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УП ЖКХ «Мохнатологовское»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лице директора Бугай Сергея Ивановича , действующего на основании Устава, именуемое в дальнейшем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ЖКХ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Standard"/>
        <w:shd w:fill="FFFFFF" w:val="clear"/>
        <w:autoSpaceDE w:val="false"/>
        <w:spacing w:lineRule="exact" w:line="322" w:before="235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Предмет Соглаш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1. Предметом настоящего Соглашения является взаимодействие сторон при получении МУП ЖКХ «Мохнатологовским »субсидий из бюджета Мохнатологовского сельсовета Краснозерского района Новосибирской области   на возмещение непредвиденных расходов для обеспечения бесперебойного теплоснабжения населения и объектов социальной сферы за счет средств резервного фонда Правительства Новосибирской области в части погашен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кредиторской задолженности предприятий жилищно-коммунального  хозяйства за поставленный уголь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щий объем субсидий составляет 7000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 семьсот тысяч) рубле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Мохнатологовского сельсовета Краснозерского района Новосибирской области от 02.02.2015г. № 7 «О выделении  из бюджета Мохнатологовского сельсовета субсидий МУП ЖКХ «Мохнатологовское»  на возмещение непредвиденных расходов для обеспечения бесперебойного теплоснабжения населения и объектов социальной сферы за счет средств резервного фонда Правительства Новосибирской области в части погашен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кредиторской задолженности предприятий жилищно-коммунального  хозяйства за поставленный уголь.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Обязанности сторон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1.</w:t>
        <w:tab/>
        <w:t>Администрация поселения:</w:t>
      </w:r>
    </w:p>
    <w:p>
      <w:pPr>
        <w:pStyle w:val="Standard"/>
        <w:shd w:fill="FFFFFF" w:val="clear"/>
        <w:tabs>
          <w:tab w:val="clear" w:pos="709"/>
          <w:tab w:val="left" w:pos="965" w:leader="none"/>
        </w:tabs>
        <w:autoSpaceDE w:val="false"/>
        <w:spacing w:lineRule="exact" w:line="312" w:before="5" w:after="0"/>
        <w:ind w:left="58" w:right="1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1.</w:t>
        <w:tab/>
        <w:t xml:space="preserve">Обязуется выделить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убсидий в размере  7000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 семьсот тысяч ) рублей</w:t>
      </w:r>
    </w:p>
    <w:p>
      <w:pPr>
        <w:pStyle w:val="Standard"/>
        <w:shd w:fill="FFFFFF" w:val="clear"/>
        <w:tabs>
          <w:tab w:val="clear" w:pos="709"/>
          <w:tab w:val="left" w:pos="965" w:leader="none"/>
        </w:tabs>
        <w:autoSpaceDE w:val="false"/>
        <w:spacing w:lineRule="exact" w:line="312" w:before="5" w:after="0"/>
        <w:ind w:left="58" w:right="2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2.</w:t>
        <w:tab/>
        <w:t xml:space="preserve">Осуществляет контроль за целевым использованием субсидий,  на возмещение непредвиденных расходов для обеспечения бесперебойного теплоснабжения населения и объектов социальной сферы за счет средств резервного фонда Правительства Новосибирской области в части погашен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кредиторской задолженности предприятий жилищно-коммунального  хозяйства за поставленный уголь.</w:t>
      </w:r>
    </w:p>
    <w:p>
      <w:pPr>
        <w:pStyle w:val="Standard"/>
        <w:shd w:fill="FFFFFF" w:val="clear"/>
        <w:tabs>
          <w:tab w:val="clear" w:pos="709"/>
          <w:tab w:val="left" w:pos="907" w:leader="none"/>
        </w:tabs>
        <w:autoSpaceDE w:val="false"/>
        <w:spacing w:lineRule="exact" w:line="312" w:before="5" w:after="0"/>
        <w:ind w:right="2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2.</w:t>
        <w:tab/>
        <w:t>ЖКХ:</w:t>
      </w:r>
    </w:p>
    <w:p>
      <w:pPr>
        <w:pStyle w:val="Standard"/>
        <w:shd w:fill="FFFFFF" w:val="clear"/>
        <w:tabs>
          <w:tab w:val="clear" w:pos="709"/>
          <w:tab w:val="left" w:pos="965" w:leader="none"/>
        </w:tabs>
        <w:autoSpaceDE w:val="false"/>
        <w:spacing w:lineRule="exact" w:line="312" w:before="5" w:after="0"/>
        <w:ind w:left="58" w:right="2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1.</w:t>
        <w:tab/>
        <w:t xml:space="preserve">Обеспечивает целевое и эффективное использование субсидий,полученных  от администрации Мохнатологовского сельсовета Краснозерского района Новосибирской области  на возмещение непредвиденных расходов для обеспечения бесперебойного теплоснабжения населения и объектов социальной сферы за счет средств резервного фонда Правительства Новосибирской области в части погашен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кредиторской задолженности предприятий жилищно-коммунального  хозяйства за поставленный уголь.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2.В случае  допущенных нарушений по целевому использованию субсидии, производить возврат  финансовых средств на лицевой счет Администрации поселения.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Ответственность сторон</w:t>
      </w:r>
    </w:p>
    <w:p>
      <w:pPr>
        <w:pStyle w:val="Standard"/>
        <w:shd w:fill="FFFFFF" w:val="clear"/>
        <w:tabs>
          <w:tab w:val="clear" w:pos="709"/>
          <w:tab w:val="left" w:pos="585" w:leader="none"/>
          <w:tab w:val="left" w:pos="3648" w:leader="none"/>
        </w:tabs>
        <w:autoSpaceDE w:val="false"/>
        <w:spacing w:before="283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В случае неисполнения или ненадлежащего исполнения обязательств сторон по настоящему Соглашению виновная сторона обязана возместить другой стороне причиненные убытки в соответствии с действующим законодательством.</w:t>
      </w:r>
    </w:p>
    <w:p>
      <w:pPr>
        <w:pStyle w:val="Standard"/>
        <w:shd w:fill="FFFFFF" w:val="clear"/>
        <w:tabs>
          <w:tab w:val="clear" w:pos="709"/>
          <w:tab w:val="left" w:pos="3648" w:leader="none"/>
        </w:tabs>
        <w:autoSpaceDE w:val="false"/>
        <w:spacing w:before="283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Администрация поселения не несет ответственность за неисполнение или ненадлежащее исполнение обязательств ЖКХ по настоящему Соглашению перед третьими лицами.</w:t>
      </w:r>
    </w:p>
    <w:p>
      <w:pPr>
        <w:pStyle w:val="Standard"/>
        <w:shd w:fill="FFFFFF" w:val="clear"/>
        <w:tabs>
          <w:tab w:val="clear" w:pos="709"/>
          <w:tab w:val="left" w:pos="3648" w:leader="none"/>
        </w:tabs>
        <w:autoSpaceDE w:val="false"/>
        <w:spacing w:before="283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ЖКХ несет ответственность за нецелевое использование  Субсидии в соответствии с действующим законодательством.                      </w:t>
      </w:r>
    </w:p>
    <w:p>
      <w:pPr>
        <w:pStyle w:val="Standard"/>
        <w:shd w:fill="FFFFFF" w:val="clear"/>
        <w:tabs>
          <w:tab w:val="clear" w:pos="709"/>
          <w:tab w:val="left" w:pos="3648" w:leader="none"/>
        </w:tabs>
        <w:autoSpaceDE w:val="false"/>
        <w:spacing w:before="283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Заключительное положение.</w:t>
      </w:r>
    </w:p>
    <w:p>
      <w:pPr>
        <w:pStyle w:val="Standard"/>
        <w:shd w:fill="FFFFFF" w:val="clear"/>
        <w:autoSpaceDE w:val="false"/>
        <w:spacing w:before="293" w:after="0"/>
        <w:ind w:left="14" w:right="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 Настоящее соглашение составлен в двух экземплярах и имеет одинаковую юридическую силу, по 1 экз. для каждой из сторон.</w:t>
      </w:r>
    </w:p>
    <w:p>
      <w:pPr>
        <w:pStyle w:val="Standard"/>
        <w:shd w:fill="FFFFFF" w:val="clear"/>
        <w:autoSpaceDE w:val="false"/>
        <w:spacing w:before="293" w:after="0"/>
        <w:ind w:left="14" w:right="5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Заключительные положения</w:t>
      </w:r>
    </w:p>
    <w:p>
      <w:pPr>
        <w:pStyle w:val="Standard"/>
        <w:shd w:fill="FFFFFF" w:val="clear"/>
        <w:autoSpaceDE w:val="false"/>
        <w:spacing w:before="317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1. Любые изменения и дополнения, дополнительные Соглашения к настоящему Соглашению действительны при условии, если они совершены в письменной форме и подписаны обеими сторонами.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Юридические адреса и реквизиты сторон: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дминистрация Мохнатологовского сельсовета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раснозерского районаНовосибирской области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НН 5427100535               КПП 542701001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КАТО  50227825000   ОКПО 04200546    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анковские реквизиты :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ФК по Новосибирской области (администрация    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</w:rPr>
              <w:t>Мохнатологовского сельсовета Краснозерского района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</w:rPr>
              <w:t>Новосибирской  области л/с813012111)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</w:rPr>
              <w:t>р/с 40204810500000000211    л/с 813012111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/С02513017040        БИК 045004001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анк: ГРКЦ ГУ  Банка России по Новосибирской обл.   г.Новосибирск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Адрес: 632926 Новосибирская область, Краснозерский район, с.Мохнатый Лог , ул. Молодежная 6     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</w:rPr>
              <w:t>Глава администрации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___________С.А.  Макушев</w:t>
            </w:r>
          </w:p>
          <w:p>
            <w:pPr>
              <w:pStyle w:val="Standard"/>
              <w:autoSpaceDE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униципальное Унитарное Предприятие Жилищного Коммунального Хозяйства «Мохнатологовское»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дрес: 632926 Новосибирская обл., Краснозерский район, с.Мохнатый Лог, ул. Молодежная,6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/С 40602810244280100009</w:t>
              <w:tab/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СИБИРСКОМ БАНКЕ СБЕРБАНКА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ОССИИ г. НОВОСИБИРСК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/С 30101810500000000641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НН 5427106230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ПП 542701001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ИК 045004641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ГРН 1065456025007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КАТО 50227825000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Standard"/>
              <w:autoSpaceDE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_______________С.И.Буга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9:00Z</dcterms:created>
  <dc:creator>Andrey</dc:creator>
  <dc:description/>
  <dc:language>en-US</dc:language>
  <cp:lastModifiedBy>Andrey</cp:lastModifiedBy>
  <cp:lastPrinted>2015-02-03T15:47:00Z</cp:lastPrinted>
  <dcterms:modified xsi:type="dcterms:W3CDTF">2015-02-11T11:19:00Z</dcterms:modified>
  <cp:revision>2</cp:revision>
  <dc:subject/>
  <dc:title/>
</cp:coreProperties>
</file>