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ХНАТОЛОГО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3.2014                                                                                        № 2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хнат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адресного хозяйства на территории муниципального образования  Мохнатологовского  сельсовета  Краснозерского района  Новосибирской области, на основании ст. 14 Федерального закона от 06.10.2003г. № 131-ФЗ «Об общих принципах организации местного самоуправления в Российской Федерации», в соответствии  с Уставом Мохнатологовского сельсовета Краснозерского района Новосибирской области, в связи с выделом земельного участка в кадастровом квартале 54:13:02180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му участку площадью 2498 кв.м., категория земель: земли населенных пунктов, выделенному в кадастровом квартале 54:13:021804, присвоить адрес: Новосибирская область, Краснозерский район, село Мохнатый Лог, улица Юбилейная, 2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охнатологовского сельсовета                            С.А. Мак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Данилин</w:t>
      </w:r>
    </w:p>
    <w:p>
      <w:pPr>
        <w:pStyle w:val="Normal"/>
        <w:rPr/>
      </w:pPr>
      <w:r>
        <w:rPr>
          <w:sz w:val="20"/>
          <w:szCs w:val="20"/>
        </w:rPr>
        <w:t xml:space="preserve">65-219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2:00Z</dcterms:created>
  <dc:creator>nmts</dc:creator>
  <dc:description/>
  <cp:keywords/>
  <dc:language>en-US</dc:language>
  <cp:lastModifiedBy>X</cp:lastModifiedBy>
  <cp:lastPrinted>2013-04-23T15:57:00Z</cp:lastPrinted>
  <dcterms:modified xsi:type="dcterms:W3CDTF">2014-03-27T08:25:00Z</dcterms:modified>
  <cp:revision>3</cp:revision>
  <dc:subject/>
  <dc:title>                ГЛАВА  МО  МОХНАТОЛОГОВСКОГО   СЕЛЬСОВЕТА</dc:title>
</cp:coreProperties>
</file>