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ЧИСЛЕННОСТИ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министрации Мохнатологовского сельсовета по состоя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.01.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24"/>
        <w:gridCol w:w="1755"/>
        <w:gridCol w:w="1889"/>
      </w:tblGrid>
      <w:tr>
        <w:trPr>
          <w:trHeight w:val="5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 Е Г О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населенным пунктам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охнатый Л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етропавл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на 01.0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за 201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в 201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 201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ло в 2014 год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селения на 01.01.201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3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трудоспособного возраста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неработающие пенсионеры в трудоспособном возра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способное население в трудоспособном возра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нято в экономике из н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х в организациях ЗАО, ОАО, О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ский с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льница </w:t>
            </w:r>
            <w:r>
              <w:rPr>
                <w:lang w:val="en-US"/>
              </w:rPr>
              <w:t>/</w:t>
            </w:r>
            <w:r>
              <w:rPr/>
              <w:t>фап</w:t>
            </w:r>
            <w:r>
              <w:rPr>
                <w:lang w:val="en-US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(Райп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(поч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Мохнатологовско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защ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хнатологов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Карасукских электро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К «Заготовка мол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лкие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школ старше 16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тниковая миграция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ахтовики сев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др.насел.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уденты/вузов, техникумов и т.д.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- </w:t>
            </w:r>
            <w:r>
              <w:rPr/>
              <w:t>призваны в арм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ужденные (в местах л/свобо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Х (глава и рабоч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(сами и наемные работ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еработающих и не имеющих личное подсоб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еработающих, занятых в личном подсобном хозяйст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 граждане, состоящие на учете в ЦЗ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ока 11=6-7-8-9-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ока 12+13+14+15+16+17+18=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nmts</dc:creator>
  <dc:description/>
  <cp:keywords/>
  <dc:language>en-US</dc:language>
  <cp:lastModifiedBy>123</cp:lastModifiedBy>
  <cp:lastPrinted>2016-01-22T12:27:00Z</cp:lastPrinted>
  <dcterms:modified xsi:type="dcterms:W3CDTF">2017-02-14T10:00:00Z</dcterms:modified>
  <cp:revision>5</cp:revision>
  <dc:subject/>
  <dc:title>ИНФОРМАЦИЯ О ЧИСЛЕННОСТИ НАСЕЛЕНИЯ</dc:title>
</cp:coreProperties>
</file>