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ОВОСИБИРСКАЯ ОБЛАСТЬ               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ХНАТОЛОГОВСКИЙ СЕЛЬСОВЕТ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 -  ЭКОНОМИЧЕСКОГО РАЗВИТИЯ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ХНАТОЛОГОВСКОГО СЕЛЬСОВЕТА</w:t>
      </w:r>
    </w:p>
    <w:p>
      <w:pPr>
        <w:pStyle w:val="Contents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 2025 и 2026 ГОДОВ.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Мохнатый Лог, 2023</w:t>
      </w:r>
    </w:p>
    <w:p>
      <w:pPr>
        <w:pStyle w:val="Xl46"/>
        <w:pBdr>
          <w:left w:val="nil"/>
          <w:bottom w:val="nil"/>
        </w:pBdr>
        <w:tabs>
          <w:tab w:val="clear" w:pos="708"/>
          <w:tab w:val="left" w:pos="1020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Цели и задачи социально-экономического развития   Мохнатолог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итогов социально-экономического развития муниципального </w:t>
      </w:r>
      <w:r>
        <w:rPr>
          <w:szCs w:val="28"/>
          <w:shd w:fill="FFFFFF" w:val="clear"/>
        </w:rPr>
        <w:t>образования за период</w:t>
      </w:r>
      <w:r>
        <w:rPr>
          <w:szCs w:val="28"/>
        </w:rPr>
        <w:t xml:space="preserve"> 2021-2023 годов,  перед муниципальным образованием   Мохнатолог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Цели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чи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тимизация миграционных процес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Задачи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силение контроля, за организацией и качеством оказания медицинских услуг.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образования:</w:t>
      </w:r>
    </w:p>
    <w:p>
      <w:pPr>
        <w:pStyle w:val="TextBodyIndent"/>
        <w:ind w:left="283" w:firstLine="709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,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ультуры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охранение  и развитие народной культуры и самодеятельного творч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физической культуры и спорта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ях.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Участие в районных и областных, спортивных мероприятиях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беспечения законности и правопорядк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  Мохнатологовского сельсове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информац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  Мохнатологовского сельсовета».</w:t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муниципальных финансов: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Цели: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1. Обеспечение роста собственных доходов бюджета поселения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2. Повышение эффективности расходования бюджетных средств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5. Совершенствование среднесрочного планирования.</w:t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Цель</w:t>
      </w:r>
      <w:r>
        <w:rPr>
          <w:szCs w:val="28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  <w:tab/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 xml:space="preserve">1. Проведение работы по контролю, за изменением собственников жилья, выявление потенциальных,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ельском хозяйстве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9"/>
        <w:jc w:val="both"/>
        <w:rPr/>
      </w:pPr>
      <w:r>
        <w:rPr>
          <w:szCs w:val="28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  Мохнатологовского сельсовета Краснозерского района Новосибирской области на период 2013-2020годы» в том числе: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совершенствование системы закупок по личным подсобным хозяйствам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Cs w:val="28"/>
        </w:rPr>
        <w:tab/>
        <w:t>Цель: С</w:t>
      </w:r>
      <w:r>
        <w:rPr>
          <w:szCs w:val="28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казание поддержки развитию субъектов малого предпринимательства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 области ЖКХ 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Цели: </w:t>
      </w:r>
      <w:r>
        <w:rPr>
          <w:szCs w:val="28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дение финансового оздоровления жилищно-коммунальных предприятий;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Повышение эффективности использования средств населения и бюджетных средств за оказание   жилищно- коммунальных услуг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Cs w:val="28"/>
        </w:rPr>
      </w:pPr>
      <w:r>
        <w:rPr>
          <w:szCs w:val="28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В области  потребительского рынка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Создание комфортных условий проживания жителям Мохнатологовского сельсове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держание мест захоронения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Устранение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</w:t>
      </w:r>
      <w:r>
        <w:rPr>
          <w:b/>
          <w:bCs/>
          <w:i/>
          <w:szCs w:val="28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Cs w:val="28"/>
        </w:rPr>
        <w:t xml:space="preserve">     </w:t>
      </w:r>
      <w:r>
        <w:rPr>
          <w:bCs/>
          <w:i/>
          <w:szCs w:val="28"/>
        </w:rPr>
        <w:t>Цель</w:t>
      </w:r>
      <w:r>
        <w:rPr>
          <w:bCs/>
          <w:szCs w:val="28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Cs w:val="28"/>
        </w:rPr>
        <w:t xml:space="preserve">        </w:t>
      </w:r>
      <w:r>
        <w:rPr>
          <w:bCs/>
          <w:i/>
          <w:szCs w:val="28"/>
        </w:rPr>
        <w:t>Задачи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Cs w:val="28"/>
        </w:rPr>
        <w:t>Инвестиции в социально-экономическом развитии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 80% о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Для решения социально-экономических задач поселения в рамках среднесрочного плана необходимо  реализовывать мероприятия, включающие в себя инвестиционные проекты и социальные мероприятия, исходя из реальных возможностей бюджетов. Основным источником средств, для осуществления инвестиционных проектов станут собственные и заемные средства предприятий и организаций.</w:t>
      </w:r>
    </w:p>
    <w:p>
      <w:pPr>
        <w:sectPr>
          <w:headerReference w:type="default" r:id="rId2"/>
          <w:type w:val="nextPage"/>
          <w:pgSz w:w="11906" w:h="16838"/>
          <w:pgMar w:left="561" w:right="646" w:gutter="0" w:header="720" w:top="851" w:footer="0" w:bottom="709"/>
          <w:pgNumType w:start="5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мероприятия реализации среднесрочного плана социально-экономического развития муниципального образования  Мохнатологовского  сельсовета на 2024-2026 года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428"/>
        <w:gridCol w:w="990"/>
        <w:gridCol w:w="990"/>
        <w:gridCol w:w="54"/>
        <w:gridCol w:w="936"/>
        <w:gridCol w:w="990"/>
        <w:gridCol w:w="990"/>
        <w:gridCol w:w="1053"/>
        <w:gridCol w:w="1276"/>
        <w:gridCol w:w="1224"/>
      </w:tblGrid>
      <w:tr>
        <w:trPr>
          <w:tblHeader w:val="true"/>
          <w:trHeight w:val="659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Цели и задачи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Название планов мероприятий,                         отдельных крупных    мероприятий и механизмов решения задач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бъемы  и источники финансирования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  <w:tab w:val="right" w:pos="4736" w:leader="none"/>
              </w:tabs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ab/>
              <w:t>в том числе:</w:t>
              <w:tab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Проведение  культурно-массовых мероприятий, конкурсов, смотров самодеятельного народного творчеств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2"/>
                <w:szCs w:val="22"/>
              </w:rPr>
              <w:t>проводы зимы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-День Победы, День села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учшение условий жизни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0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2,3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0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2,3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сельсовета</w:t>
            </w:r>
          </w:p>
        </w:tc>
      </w:tr>
      <w:tr>
        <w:trPr>
          <w:trHeight w:val="3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дви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в границах поселения в рамках благоустройства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53,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4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21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53,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43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Cs w:val="28"/>
              </w:rPr>
              <w:t>2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 сельсовета</w:t>
            </w:r>
          </w:p>
        </w:tc>
      </w:tr>
      <w:tr>
        <w:trPr>
          <w:trHeight w:val="3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противодействию терроризму и экстремизму; и реализация др.функций связанных с обеспеч. национальной безопасности  правоохран.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ичных мер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,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,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показатели социально экономического развития на 2024-2026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Мохнатологовского сельсовета Краснозер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униципальный район, городской округ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76"/>
        <w:gridCol w:w="719"/>
        <w:gridCol w:w="1124"/>
        <w:gridCol w:w="10"/>
        <w:gridCol w:w="850"/>
        <w:gridCol w:w="1134"/>
        <w:gridCol w:w="841"/>
        <w:gridCol w:w="1144"/>
        <w:gridCol w:w="840"/>
        <w:gridCol w:w="1144"/>
        <w:gridCol w:w="1022"/>
        <w:gridCol w:w="1246"/>
        <w:gridCol w:w="997"/>
      </w:tblGrid>
      <w:tr>
        <w:trPr>
          <w:tblHeader w:val="true"/>
          <w:cantSplit w:val="true"/>
        </w:trPr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йона, округ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з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2026г.</w:t>
            </w:r>
          </w:p>
        </w:tc>
      </w:tr>
      <w:tr>
        <w:trPr>
          <w:tblHeader w:val="true"/>
          <w:cantSplit w:val="true"/>
        </w:trPr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ч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постоянного населения  (на конец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прибывш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выбывш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теринская смертность на 100 тыс. родившихся жив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в т.ч. в городских посел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в сельских посел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Поголовье скота  (все категории хозяйств)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крупный рогатый ск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в том числе коров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свин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8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8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щ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щ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</w:tr>
      <w:tr>
        <w:trPr>
          <w:trHeight w:val="552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евезено грузов автомобильным транспорто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</w:tr>
      <w:tr>
        <w:trPr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0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фициально зарегистрированной безработ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занятых в экономи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занятых на малых предприят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быль прибыльных пред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5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 60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65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674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6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6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,8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,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,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,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Мониторинг хода реализации среднесрочного прогноза социально-экономического развития муниципального образования</w:t>
      </w:r>
    </w:p>
    <w:p>
      <w:pPr>
        <w:pStyle w:val="31"/>
        <w:rPr/>
      </w:pPr>
      <w:r>
        <w:rPr>
          <w:sz w:val="28"/>
          <w:szCs w:val="28"/>
        </w:rPr>
        <w:t>Прогноз социально-экономического развития   Мохнатологовского сельсовета на 2024-2026 года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  Мохнатологовского сельсовета и иных муниципальных правовых актов   Мохнатологовского сельсовета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ый прогноз социально-экономического развития   Мохнатологовского сельсовета на 2024-2026 года, утверждается решением Советов депутатов  Мохнатологовского сельсовета. После утверждения Прогноз становится обязательным, к исполнению документом для всех должностных лиц администрации Мохнатолог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"/>
        <w:rPr/>
      </w:pPr>
      <w:r>
        <w:rPr>
          <w:sz w:val="28"/>
          <w:szCs w:val="28"/>
        </w:rPr>
        <w:t>В процессе реализации Прогноз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</w:t>
      </w:r>
      <w:r>
        <w:rPr>
          <w:szCs w:val="24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хнатологовского сельсовета                                               М.П. Махнарылов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Исп. Мосиюк</w:t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  <w:t>8 383 57 65 2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0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3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LONormal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8:00Z</dcterms:created>
  <dc:creator>123</dc:creator>
  <dc:description/>
  <cp:keywords/>
  <dc:language>en-US</dc:language>
  <cp:lastModifiedBy>User</cp:lastModifiedBy>
  <cp:lastPrinted>2023-11-30T16:49:00Z</cp:lastPrinted>
  <dcterms:modified xsi:type="dcterms:W3CDTF">2023-11-30T09:51:00Z</dcterms:modified>
  <cp:revision>77</cp:revision>
  <dc:subject/>
  <dc:title>Приложение №4</dc:title>
</cp:coreProperties>
</file>