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ХНАТОЛОГ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ЗЕРСКОГО  РАЙОНА 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01.2025г.                           с.  Мохнатый Лог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нанимателю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договору социального найма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ньшего размера взамен занимаемого жилого помещ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Уставом Мохнатологовского сельского поселения Краснозерского муниципального района Новосибирской области, администрация Мохнато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Мохнатологовского сельсовета Краснозерского района Новосибирской области от 26.12.2011г № 65 «Об утверждении административного регламен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Мохнатологовского сельсовета Краснозерского района Новосибирской области».</w:t>
      </w:r>
    </w:p>
    <w:p>
      <w:pPr>
        <w:pStyle w:val="Normal"/>
        <w:widowControl w:val="false"/>
        <w:shd w:val="clear" w:color="auto" w:fill="FFFFFF"/>
        <w:suppressAutoHyphens w:val="true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val="clear" w:color="auto" w:fill="FFFFFF"/>
        <w:suppressAutoHyphens w:val="true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 постановление в периодическом печатном издании «Бюллетень органов местного самоуправления  Мохнатологовского сельсовета Краснозерского района Новосибирской области» и на официальном сайте администрации Мохнатологовского сельсовета Краснозерского района Новосибирской области в сети Интернет.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80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охнатологовского сельсовет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зерского район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М.П. Махнарылов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.А.  Мосиюк 65-270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 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хнатологовского  сельсовета                                                                               Краснозерского  района Новосибирской 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 24.01.2025г. № 06</w:t>
      </w:r>
    </w:p>
    <w:p>
      <w:pPr>
        <w:pStyle w:val="ConsPlusTitle"/>
        <w:tabs>
          <w:tab w:val="clear" w:pos="708"/>
          <w:tab w:val="left" w:pos="62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НАНИМАТЕЛЮ ЖИЛОГО ПОМЕЩЕНИЯ ПО ДОГОВОРУ СОЦИАЛЬНОГО НАЙМА ЖИЛОГО ПОМЕЩЕНИЯ МЕНЬШЕГО РАЗМЕРА ВЗАМЕН ЗАНИМАЕМОГО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         1.   Административный регламент устанавливает порядок и стандарт предоставления муниципальной услуги по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и порядок контроля за исполнением административного регламента, досудебный (внесудебный) порядок обжалования решений и действий (бездействия) администрации Мохнатологовского  сельсовета Краснозерского района Новосибирской области (далее – администрация), должностного лица администрации либо муниципального служащего 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выступают граждане, являющиеся нанимателями жилого помещения в муниципальном жилищном фонде социального использования, пригодного для проживания, обеспеченные общей площадью жилого помещения на одного члена семьи более 15 кв. м, подавшие заявление о получении жилого помещения меньшего размера (далее по тексту - заявит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                                                                     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ирование о предоставлении муниципальной услуги осущест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Мохнатологовского  сельсовета Краснозерского района Новосибирской области (далее – администрац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8(383)5765-270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u w:val="single"/>
          <w:shd w:fill="FFFFFF" w:val="clear"/>
        </w:rPr>
        <w:t>adm-mokhnatka@yandex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интернет-сайте администрации Мохнатологовского  сельсовета </w:t>
      </w:r>
      <w:hyperlink r:id="rId2"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</w:rPr>
          <w:t>http://mohnatologovskiy.</w:t>
        </w:r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</w:rPr>
          <w:t>.ru/</w:t>
        </w:r>
      </w:hyperlink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 (далее - ЕПГУ) по адресу www.gosuslugi.ru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обращение за информацией осуществляется в письменной форме или с использованием сети Интернет в электронном виде, то ответ дается в письменном виде в течение 30 дней со дня регистрации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ей предоставляетс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муниципальной услуги - на основании устного (письменного) запроса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ходе предоставления муниципальной услуги - на основании устного (письменного) запроса заявителей, направивших в порядке, установленном административным регламентом, заявление и иные документы, необходимые для предоставления муниципальной услуги, указанные в </w:t>
      </w:r>
      <w:hyperlink w:anchor="Par190">
        <w:r>
          <w:rPr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е 27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ители могут получить информацию о предоставлении муниципальной услуги, а также о ходе её предоставления на ЕПГУ, используя сервис «Личный кабинет» (при регистрации заявителя на указанном портал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sz w:val="28"/>
          <w:szCs w:val="28"/>
        </w:rPr>
        <w:t>7. Запрос на получение информации о предоставлении муниципальной услуги, о ходе ее предоставления (далее - запрос) должен содерж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 и имя лица, направившего запр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е необходимой и обязательной информации о предоставлении муниципальной услуги, о ходе ее предоставления, интересующей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способ получения заявителем необходимой информации о предоставлении муниципальной услуги, о ходе ее предост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ые данные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фициальном сайте администрации Мохнатологовского  сельсовета в сети Интернет, информационном стенде в помещениях администрации, предназначенных для приёма граждан, на ЕПГУ,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, их представ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, муниципальных служащих при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 и максимальные сроки выполнения отдельных административных процеду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 в течение 10 календарных дней со дня изме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ом администрации в ходе личного приема заявител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, посредством электронной почт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консультировании по телефону специалист администрации в соответствии с поступившим запросом предоставляет в вежливой (корректной) форме необходимую информацию в рамках поступившего вопрос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существляющий личный прием и прием телефонных сообщений, обеспечивают регистрацию запроса, поступившего в устной форме, в соответствии с требованиями, указанными в </w:t>
      </w:r>
      <w:hyperlink w:anchor="Par86">
        <w:r>
          <w:rPr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исьменная информация предоставляется при письменном обращении, а также устном обращении заявителей. Письменный ответ подписывается Главой Мохнатологовского  сельсовета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телефону) содержание обращения заносится в карточку личного приема гражданина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 если сведения, составляющие предмет запроса, не относятся к компетенции администрации Мохнатологовского  сельсовета, заявителю разъясняется порядок их полу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оформление ответа на запрос заявителя осуществляется с учетом способа получения сведений, интересующих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я и графике работы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рес администрации Мохнатологовского  сельсовета Краснозерского района Новосибирской области, обеспечивающего предоставл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32926, Новосибирская область, Краснозерский район, с. Мохнатый Лог, ул.Молодежная ,6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рабо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едельник –пятница: с 9-00 до 13-00  с 14-00 до 17-00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рыв на обед: 13.00 – 14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ходные дни – суббота,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Телефон: 8(383)5765-270; 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color w:val="0070C0"/>
          <w:sz w:val="28"/>
          <w:szCs w:val="28"/>
          <w:u w:val="single"/>
          <w:shd w:fill="FFFFFF" w:val="clear"/>
        </w:rPr>
        <w:t>adm-mokhnatka@yandex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 порядке взаимодействия, при предоставлении муниципальной услуги администрация Мохнатологовского  сельсовета взаимодей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Федеральная служба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– </w:t>
      </w:r>
      <w:r>
        <w:rPr>
          <w:rFonts w:cs="Times New Roman" w:ascii="Times New Roman" w:hAnsi="Times New Roman"/>
          <w:sz w:val="28"/>
          <w:szCs w:val="28"/>
        </w:rPr>
        <w:t>орган, осуществляющий государственный кадастровый учет и государственную регистрацию прав)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территориальный орган Министерства внутренних дел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администрация района, отдел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4) органы запис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 на стендах в мест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а также на официальных сайтах администрации, организаций, участвующих в предоставлении муниципальной услуги, в сети Интернет, а также на ЕПГ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Информационные стенды оборудуются в здании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акже вся информация о муниципальной услуге и услугах, необходимых для получения муниципальной услуги доступна на Интернет-сайте Администрации Мохнатологовского  сельсовета.  Интернет-сайтах организаций, участвующих в предоставлении муниципальной услуги, а так же на ЕПГУ (www.gosuslugi.ru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 Наименование муниципальной услуги: «Предоставлению нанимателю жилого помещения по договору социального найма жилого помещения меньшего размера взамен занимаемого жилого помещ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учреждения, организации)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доставление муниципальной услуги осуществляет администрация Мохнатологовского  сельсо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осуществляется специалистом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 органы государственной власти, органы местного самоуправления, организации, обращение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ая служба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– </w:t>
      </w:r>
      <w:r>
        <w:rPr>
          <w:rFonts w:cs="Times New Roman" w:ascii="Times New Roman" w:hAnsi="Times New Roman"/>
          <w:sz w:val="28"/>
          <w:szCs w:val="28"/>
        </w:rPr>
        <w:t>орган, осуществляющий государственный кадастровый учет и государственную регистрацию прав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Результатом предоставления муниципальной услуги является заключение нового договора социального найма; (далее - договор) или уведом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(далее - уведомление об отказ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ок предоставления муниципальной услуги составляет не более 30 (тридцати) календарных дней со дня поступления заявления (далее - заявл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рок приостановления предоставления муниципальной услуги не предусмотр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казанный в пункте 23 административного регламента срок включает 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2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им </w:t>
      </w:r>
      <w:hyperlink r:id="rId4">
        <w:r>
          <w:rPr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ым </w:t>
      </w:r>
      <w:hyperlink r:id="rId5">
        <w:r>
          <w:rPr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7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8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N 152-ФЗ "О персональных данных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0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.07.2015 N 218-ФЗ "О государственной регистрации недвижимост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1">
        <w:r>
          <w:rPr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04.2011 N 63-ФЗ "Об электронной подпис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4">
        <w:r>
          <w:rPr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охнатологовского  сельсовета Краснозерского района Н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308">
        <w:r>
          <w:rPr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>б) паспорта заявителя и членов его семьи (для детей, не достигших 14лет, - свидетельства о рождении; представляются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5"/>
      <w:bookmarkEnd w:id="4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(если заявление подано гражданином через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г) свидетельство о браке (расторжении брака) с заявителем, нанимателем (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ие всех членов семьи нанимателя проживающих совместно с нанимателем; в том числе временно отсутствующих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8"/>
      <w:bookmarkStart w:id="7" w:name="P1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е) справка о составе семьи, выписка из домовой книги, выписка из лицевого счё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йствующий договор социального найма жил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 обработка таких персональных данных может осуществляться с согласия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 или представляемых заявителем по жела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разрешение органов опеки и попечительства в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еречисленные в пункте 27.1 административного регламента документы подаются заявителем или его уполномоченным представителем одним из следующих способов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пециалисту администрации на бумажном носителе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ляются заказным почтовым отправлением в адрес администрации Мохнатологовского  сельсовета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средством заполнения электронной формы запроса на ЕПГ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требовать от заявител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</w:t>
      </w: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яемых в результате предоставления таких услуг, включенных в перечни, указанные в </w:t>
      </w:r>
      <w:hyperlink r:id="rId17">
        <w:r>
          <w:rPr>
            <w:rFonts w:eastAsia="Calibri"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18">
        <w:r>
          <w:rPr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9">
        <w:r>
          <w:rPr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Основания для отказа в приеме документов, необходимых для предоставления муниципальной услуги: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евозможность установления содержания представленных документов - невозможность их прочтения либо наличие подчисток, приписок, зачеркнутых слов и иных не оговоренных в них исправлений, документы исполнены карандашом, а также представлены документы с повреждениями, не позволяющими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 представлены документы в соответствии с </w:t>
      </w:r>
      <w:hyperlink r:id="rId20">
        <w:r>
          <w:rPr>
            <w:rFonts w:cs="Times New Roman" w:ascii="Times New Roman" w:hAnsi="Times New Roman"/>
            <w:sz w:val="28"/>
            <w:szCs w:val="28"/>
            <w:lang w:eastAsia="ru-RU"/>
          </w:rPr>
          <w:t>пунктом 27.1 раздела 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ы представлены лицом, не имеющим полномочий на их предст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ое заявление заявителя об отказе в предоставлении муниципальной    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том числе с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(документах), выдаваемом (выдаваемых) организациями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ascii="Times New Roman" w:hAnsi="Times New Roman"/>
          <w:sz w:val="28"/>
          <w:szCs w:val="28"/>
        </w:rPr>
        <w:t xml:space="preserve"> Предоставление услуг, являющихся необходимыми и обязательными для предоставления муниципальной услуги по п</w:t>
      </w:r>
      <w:r>
        <w:rPr>
          <w:rFonts w:cs="Times New Roman" w:ascii="Times New Roman" w:hAnsi="Times New Roman"/>
          <w:sz w:val="28"/>
          <w:szCs w:val="28"/>
        </w:rPr>
        <w:t>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, предусмотренные </w:t>
      </w:r>
      <w:hyperlink w:anchor="Par30">
        <w:r>
          <w:rPr>
            <w:rFonts w:cs="Times New Roman" w:ascii="Times New Roman" w:hAnsi="Times New Roman"/>
            <w:sz w:val="28"/>
            <w:szCs w:val="28"/>
          </w:rPr>
          <w:t>пунктом 27.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представлены гражданином,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Предоставление муниципальной услуги является бесплатным для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сплат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(пятнадцати)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ой услуги заявителем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услуг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 Регистрация запроса документов осущест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даче непосредственно в администрацию Мохнатологовского  сельсовета на бумажном носителе – в течение одного рабочего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направлении запроса заказным почтовым отправлением с уведомлением о вручении – не позднее рабочего дня, следующего за днем получения пись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аправлении запроса в электронной форме через личный кабинет на ЕПГУ – не позднее рабочего дня, следующего за днем поступления заявления и пакета документов в администрацию Мохнатологовского  сельсов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ая услуг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а территории, прилегающей к месторасположению администрации Мохнатологовского  сельсовета, оборудуются места для парковки автотранспортных средств, в том числе для парковки специальных автотранспортных средств инвали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оборудуется вывеской, содержащей информацию о наименовании организации, пандусами, обеспечивающими беспрепятственный доступ в помещения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обозначаются соответствующими табличк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размещаются стенды с информацией, перечнем документов и образцам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и оформления документов заявителям отводятся места, оснащенные стульями и столами, письменными принадлежност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рабочее место сотрудников оборудуется офисной мебелью, телефоном, факсом, копировальным аппаратом, компьютером и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ебования к помещениям, в которых предоставляетс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шеходная доступность от остановок общественного транспорта до здания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репятственный доступ к месту предоставления муниципальной услуги для маломобильных групп граждан (вход в помещение оборудуется пандусом, расширенным проходом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заявителем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 Мохнатологовского  сельсовета, на ЕП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дачи заявления о предоставлении муниципальной услуги в электронном виде с помощью ЕПГ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ям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жалоб на решения и (или)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При предоставлении муниципальной услуги заявитель взаимодействует с сотрудником Администрации не более 2 (двух) раз, продолжительность каждого взаимодействия составляет не более 30 (тридцати) минут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организ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 и особен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 предоставлении муниципальной услуги в электронной форме посредством ЕПГУ заявителю обеспечиваетс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заявления в электронной форм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ем и регистрация администрацией Мохнатологовского  сельсовета (далее Администрации) заявления и пакета документов, необходимых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получение сведений о ходе предоставления муниципальной услуги в личном кабинете ЕПГУ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ение оценки качества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досудебное (внесудебное) обжалование решений и действий (бездействия) Администрации, должностных лиц, муниципальных служащих Администрации, участвующих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 Возможность формирования заявления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заявления посредством ЕПГУ заявителю необходимо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электронную форму заявления и пакет документов в Администрац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, либо усиленной квалифицированной электронной подписью. Электронные копии документов подписываются электронной подписью в соответствии с требованиями Федерального закона от 06.04.2011 № 63-ФЗ «Об электронной подписи» и статьями 21.1 и 21.2 Федерального закона от 27.07.2010 № 210-ФЗ «Об организации предоставления государственных и муниципальных услуг»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едоставление муниципальной услуг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сведений, представленных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.1 в администрацию сель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, правильность заполнения заявления и наличие приложенных к заявлению документов, указанных в заявл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ряет представленные заявителем копии документов с оригинал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ление и докумен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, оформляет </w:t>
      </w:r>
      <w:hyperlink w:anchor="Par515">
        <w:r>
          <w:rPr>
            <w:rFonts w:cs="Times New Roman" w:ascii="Times New Roman" w:hAnsi="Times New Roman"/>
            <w:sz w:val="28"/>
            <w:szCs w:val="28"/>
          </w:rPr>
          <w:t>расписку-о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заявления и документов  в двух экземплярах и передает (направляет) один экземпляр расписки-описи заявителю, а второй подшивает вместе с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е заявление регистрируется в межведомственной автоматизированной информационной системе  (далее – МАИС), используемой администрацией для предоставления муниципальных услуг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, необходимых для предоставления муниципальной услуг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МАИСе соответствующее заявление (в случае поступления документов посредством ЕПГУ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49 административного регламен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(одного) рабочего дня со дня представления заявления, поступившего в электронной форме с нарушением требований, установленных пунктом 30 административного регламента, специалист администрации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, в котором указывается регистрационный номер и дата регистрации заявления. Специалист администрации вносит данные в МАИС в соответствии с принятым заявлением и пакетом документов, а также сканированные копии представленных заявителем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езультатом административной процедуры является приём и регистрация документов по 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Максимальный срок исполнения административной процедуры составляет не более 1 (одного) рабочего д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снованием для начала исполнения административной процедуры является поступление документов, представленных заявителем,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казанные в пункте 27.2 административного регламента, не представлены заявителем, специалист администрации, ответственный за предоставление муниципальной услуги, формирует в МАИСе межведомственные запросы о предоставлении требуемых документов и (или) информации и направляет их в органы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(пять) рабочих дней, при этом срок предоставления муниципальной услуги не может быть увел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муниципальной услуги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пециалист администрации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имеются основания для отказа в предоставлении муниципальной услуги, предусмотренные пунктом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получения информации о ходе предоставления муниципальной услуги в ходе личного приема заявителя, с использованием почтовой, телефонной связи. Заявителю предоставляется информация о следующих этапах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администрации сельсов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приложенных к нему документов специалисту админист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Результатом выполнения административной процедуры по проверке сведений, представленных заявителем, является формирование пакета документов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рок выполнения административной процедуры по проверке сведений, представленных заявителем, составляет не более 12 (двенадцати) календарных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по принятию решения о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и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вляется установление наличия или отсутствия права у заявителя на получение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установлении наличия права у заявителя на получ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администрации осуществляется подготовка, согласование и издание постановления администрации Мохнатологовского  сельсов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нанимателю жилого помещения по договору социального найма жилого помещения меньшего размера взамен занимаемого жилого помещения на основании которого осуществляется подготовка и подписание договора социального найма жилого помещения муниципального жилищного фон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. 31 административного регламента, специалист администрации, ответственный за предоставление муниципальной услуги, в течение 3 (трех) рабочих дней осуществляет подготовку уведомления администрации Мохнатологовского  сельсовета об отказе в заключении договоров социального най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направляется заявителю почтовым сообщ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МАИ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Основанием для начала данной административной процедуры является подписание договора социального найма или уведомления об отказе в предоставлении муниципальной услуги.          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администрации регистрирует договор в Журнале регистрации и учёта договоров социального найм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регистрированный договор социального найма выдается заявителю в течение 3 (трёх) рабочих дней с момента регистрации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Результатом выполнения административной процедуры является выдач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ного договора </w:t>
      </w:r>
      <w:r>
        <w:rPr>
          <w:rFonts w:cs="Times New Roman" w:ascii="Times New Roman" w:hAnsi="Times New Roman"/>
          <w:sz w:val="28"/>
          <w:szCs w:val="28"/>
        </w:rPr>
        <w:t>социального найма или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министрации, ответственный за направление заявителю результата предоставления муниципальной услуги, сканирует подписанный результат предоставления муниципальной услуги в МАИС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В случае отказа в предоставлении муниципальной услуги Решение об этом направляется заявителю почтовым сообщением, в случае направления заявления и документов в электронной форме через ЕПГУ – в личный кабинет на ЕП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специалист выдаёт результат предоставления муниципальной услуги лично обратившемуся за услугой, либо отправляет документ почт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Срок выполнения административной процедуры составляет не более 3 (трёх)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заявитель или его представитель в назначенное время не является для получения результата предоставления муниципальной услуги, то документы направляются в течение 3 (трёх) дней заказным письмом по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7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Текущий контроль за соблюдением последовательности административных процедур, определенных административным регламентом, и принятием в ходе предоставления муниципальной услуги решений осуществляется главой Мохнатологовского  сель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администрации нормативных правовых актов Российской Федерации, нормативных правовых актов субъектов Российской Федерации,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процедур, определенных административным регламентом,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, утверждаемых Главой Мохнатологовского  сель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кретному обращению по решению Главы Мохнатологовского  сельсовета проводится внеплановая проверка. В этом случае в течение 30 дней со дня регистрации обращения в администрацию сельсовета обратившемуся информация о результатах проведенной проверки направляется в письменной форме по почте,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, указанному в обращении. Способ получения информации о результатах проведенной проверки определяется обратившим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Для проведения плановых и внеплановых проверок предоставления муниципальной услуги распоряжением Главы Мохнатологовского  сельсовета формируется комиссия, в состав которой включается специалист админ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реже 1 раза в 2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униципальных служащих и должностных лиц за реш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я (бездействие), принимаемые (осуществляемые) ими в ход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о результатам проведения проверок полноты и качества предоставления муниципальной услуги, в случае выявления нарушений прав заявителя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Ответственность должностных лиц, муниципальных служащих администрации за несоблюдение и неисполнение нормативных правовых актов Российской Федерации, нормативных правовых актов субъектов Российской Федерации, нормативных правовых актов администрации Мохнатологовского  сельсовета и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муниципальной услуги, в т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Граждане, их объединения и организации вправе обратиться устно, направить обращение в письменной форме или в форме электронного документа в адрес Главы Мохнатологовского  сельсовета  с просьбой о проведении проверки соблюдения и исполнения нормативных правовых актов Российской Федерации,  нормативных правовых актов субъектов Российской Федерации, нормативных правовых актов администрации сельсовета и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администрацию сельсовета, рассматривается в течение 30 дней со дня его регистрации. О рассмотрении обращения не позднее дня, следующего за днем принятия решения по результатам рассмотрения обращения, дается письменный ответ, который может быть направлен путем направления заказного почтового отправления с уведомлением о вручении по почтовому адресу, указанному заявителем в обращении,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. Способ направления ответа на обращение определяется заявител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 Мохнатологовского  сельсовет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ую муниципальную услугу, а такж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(бездействие) и решений, приняты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Действия (бездействие) администрации Мохнатологовского  сельсовета, а также её должностных лиц, муниципальных служащих и решения, принятые (осуществляемые) в ходе предоставления муниципальной услуги, обжалуются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ого лица, структурного подразделения, муниципального служащего администрации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ласти и уполномоч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жалобы должностные лиц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может быть направлена жалоб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Жалоба заявителя на решения и действия (бездействие) муниципального служащего, структурного подразделения администрации, предоставляющего муниципальную услугу, подается главе сельсовета, предоставляющего муниципальную услуг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Жалоба подается в администрацию сельсовета в письменной форме, в том числе при личном приеме Главой сельсовета заявителя, или в электронном виде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информационно-телекоммуникационной сети «Интернет» посредством официального сайта Администрации, ЕПГ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Прием жалоб в письменной форме также осуществляется в месте предоставления муниципальной услуги – в структурных подразделениях администрации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го сайта админист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Жалоба должна содержать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сельсовета, её должностных лиц, структурных подразделений, муниципальных служащих при предоставлении муниципальных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овета, её должностного лица, структурного подразделения, муниципального служащего при предоставлении муниципальных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При подаче жалобы в электронном виде документы, указанные в пункте 7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Жалоба, поступившая в письменной форме на бумажном носителе или в электронной форме, подлежит регистрации в Журнале учета жалоб с присвоением ей регистрационного номера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Жалоба, поступившая в администрацию сельсовета, её должностному лицу, структурному подразделению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снования для приостановления рассмотрения жалобы отсутствую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82"/>
      <w:bookmarkEnd w:id="8"/>
      <w:r>
        <w:rPr>
          <w:rFonts w:cs="Times New Roman" w:ascii="Times New Roman" w:hAnsi="Times New Roman"/>
          <w:sz w:val="28"/>
          <w:szCs w:val="28"/>
        </w:rPr>
        <w:t>84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структурным подразделением администрации сельсовета, предоставляющим муниципальную услугу, муниципальным служащим,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Администрация сельсовета вправе оставить жалобу без ответа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В случае 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администрацию сельсовета одному и тому же должностному лицу. О принятом решении заявитель, направивший жалобу, уведомляется письм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В случае если в жалобе не указаны фамилия гражданина, направившего жалобу или почтовый адрес, по которому должен быть направлен ответ в письменной форме, либо адрес электронной почты, по которому должен быть направлен ответ в электронном виде, ответ о результатах рассмотрения жалобы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Ответ на жалобу направляется заявителю в письменной форме и, по желанию заявителя, в форме электронного документа не позднее дня, следующего за днем принятия решения по результатам рассмотрения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Информирование заявителей о порядке подачи и рассмотрения жалобы осуществляется:</w:t>
      </w:r>
    </w:p>
    <w:p>
      <w:pPr>
        <w:sectPr>
          <w:type w:val="nextPage"/>
          <w:pgSz w:w="11906" w:h="16838"/>
          <w:pgMar w:left="1276" w:right="850" w:gutter="0" w:header="0" w:top="568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 администрации сельсовета в сети Интернет, на информационных стендах в местах предоставления муниципальной услуги, а также может быть сообщена заявителю в устной и (или) письменной форме.</w:t>
      </w:r>
    </w:p>
    <w:p>
      <w:pPr>
        <w:pStyle w:val="ConsPlusNormal"/>
        <w:numPr>
          <w:ilvl w:val="0"/>
          <w:numId w:val="0"/>
        </w:numPr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нанимателю жилого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о договору социального найма 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еньшего размера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занимаемого жилого пом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хнатологовского  сельсовета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69"/>
      <w:bookmarkEnd w:id="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являюсь нанимателем   муниципального   жилого   помещения   социального использования, расположенного по адресу: 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состоящего из ____ комнат в ____ квартире общей площадью _____ кв. 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мной в квартире проживают члены моей семьи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олностью Ф.И.О. членов семьи, дату рождения и родственные отноше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 на одного члена семьи я обеспечен общей площадью жилого помещения более 15 кв. м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паспортов __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документов, подтверждающих родство между членами семьи, _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финансового лицевого счета 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а из домовой книги 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дер или договор социального найма жилого помещения 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и технических документов ____ шт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.И.О. и подпись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________ листах принял 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лица, принявшего заявление и документы, дата принят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нанимателю жилого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о договору социального найма 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еньшего размера</w:t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занимаемого жилого помещ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416"/>
      <w:bookmarkStart w:id="11" w:name="P416"/>
      <w:bookmarkEnd w:id="1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12"/>
        <w:rPr/>
      </w:pPr>
      <w:r>
        <w:rPr/>
        <w:t xml:space="preserve">│                                </w:t>
      </w:r>
      <w:r>
        <w:rPr/>
        <w:t xml:space="preserve">Прием и регистрация заявления и документов,                  </w:t>
      </w:r>
    </w:p>
    <w:p>
      <w:pPr>
        <w:pStyle w:val="12"/>
        <w:rPr/>
      </w:pPr>
      <w:r>
        <w:rPr/>
        <w:t xml:space="preserve">│                      </w:t>
      </w:r>
      <w:r>
        <w:rPr/>
        <w:t>необходимых для предоставления муниципальной услуг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┘</w:t>
      </w:r>
    </w:p>
    <w:p>
      <w:pPr>
        <w:pStyle w:val="ConsPlusNonformat1"/>
        <w:ind w:left="4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рка сведений, представленных заявителем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┘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предоставлении муниципальной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┘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    \/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┐ ┌──────────────────────┐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жилого                                   Отказ в предоставлении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</w:t>
      </w:r>
      <w:r>
        <w:rPr>
          <w:rFonts w:cs="Times New Roman" w:ascii="Times New Roman" w:hAnsi="Times New Roman"/>
          <w:sz w:val="24"/>
          <w:szCs w:val="24"/>
        </w:rPr>
        <w:t xml:space="preserve">помещения меньшего размера                              муниципальной услуги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┘ └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a1"/>
    <w:pPr>
      <w:widowControl/>
      <w:bidi w:val="0"/>
      <w:spacing w:lineRule="auto" w:line="276" w:before="0" w:after="200"/>
      <w:jc w:val="left"/>
    </w:pPr>
    <w:rPr>
      <w:rFonts w:cs="Arial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rsid w:val="006b5f7d"/>
    <w:pPr>
      <w:spacing w:lineRule="auto" w:line="240"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9"/>
    <w:qFormat/>
    <w:rsid w:val="00fb14a1"/>
    <w:pPr>
      <w:spacing w:lineRule="auto" w:line="240"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9"/>
    <w:qFormat/>
    <w:rsid w:val="006b5f7d"/>
    <w:pPr>
      <w:spacing w:lineRule="auto" w:line="240" w:beforeAutospacing="1" w:afterAutospacing="1"/>
      <w:outlineLvl w:val="3"/>
    </w:pPr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6b5f7d"/>
    <w:rPr>
      <w:rFonts w:ascii="Times New Roman" w:hAnsi="Times New Roman" w:cs="Times New Roman"/>
      <w:b/>
      <w:sz w:val="36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fb14a1"/>
    <w:rPr>
      <w:rFonts w:ascii="Times New Roman" w:hAnsi="Times New Roman" w:cs="Times New Roman"/>
      <w:b/>
      <w:sz w:val="27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6b5f7d"/>
    <w:rPr>
      <w:rFonts w:ascii="Times New Roman" w:hAnsi="Times New Roman" w:cs="Times New Roman"/>
      <w:b/>
      <w:sz w:val="24"/>
    </w:rPr>
  </w:style>
  <w:style w:type="character" w:styleId="Strong">
    <w:name w:val="Strong"/>
    <w:basedOn w:val="DefaultParagraphFont"/>
    <w:uiPriority w:val="99"/>
    <w:qFormat/>
    <w:rsid w:val="00fb14a1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6b5f7d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6b5f7d"/>
    <w:rPr>
      <w:rFonts w:cs="Times New Roman"/>
    </w:rPr>
  </w:style>
  <w:style w:type="character" w:styleId="ConsPlusNonformat" w:customStyle="1">
    <w:name w:val="ConsPlusNonformat Знак"/>
    <w:basedOn w:val="DefaultParagraphFont"/>
    <w:link w:val="ConsPlusNonformat1"/>
    <w:uiPriority w:val="99"/>
    <w:qFormat/>
    <w:rsid w:val="00c345e7"/>
    <w:rPr>
      <w:rFonts w:ascii="Courier New" w:hAnsi="Courier New" w:cs="Courier New"/>
      <w:sz w:val="20"/>
      <w:szCs w:val="20"/>
    </w:rPr>
  </w:style>
  <w:style w:type="character" w:styleId="1" w:customStyle="1">
    <w:name w:val="Стиль1 Знак"/>
    <w:basedOn w:val="ConsPlusNonformat"/>
    <w:link w:val="12"/>
    <w:qFormat/>
    <w:rsid w:val="00c345e7"/>
    <w:rPr>
      <w:rFonts w:ascii="Times New Roman" w:hAnsi="Times New Roman" w:cs="Courier New"/>
      <w:sz w:val="24"/>
      <w:szCs w:val="24"/>
    </w:rPr>
  </w:style>
  <w:style w:type="character" w:styleId="Style11" w:customStyle="1">
    <w:name w:val="Основной текст Знак"/>
    <w:basedOn w:val="DefaultParagraphFont"/>
    <w:semiHidden/>
    <w:qFormat/>
    <w:rsid w:val="0006152a"/>
    <w:rPr>
      <w:rFonts w:ascii="Times New Roman" w:hAnsi="Times New Roman"/>
      <w:sz w:val="28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4258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06152a"/>
    <w:pPr>
      <w:spacing w:lineRule="auto" w:line="240" w:before="0" w:after="0"/>
    </w:pPr>
    <w:rPr>
      <w:rFonts w:ascii="Times New Roman" w:hAnsi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fb14a1"/>
    <w:pPr>
      <w:ind w:left="708" w:hanging="0"/>
    </w:pPr>
    <w:rPr/>
  </w:style>
  <w:style w:type="paragraph" w:styleId="Formattext" w:customStyle="1">
    <w:name w:val="formattext"/>
    <w:basedOn w:val="Normal"/>
    <w:uiPriority w:val="99"/>
    <w:qFormat/>
    <w:rsid w:val="006b5f7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uiPriority w:val="99"/>
    <w:qFormat/>
    <w:rsid w:val="006b5f7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007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07a5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ea191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uiPriority w:val="99"/>
    <w:qFormat/>
    <w:rsid w:val="008a76a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936c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12" w:customStyle="1">
    <w:name w:val="Стиль1"/>
    <w:basedOn w:val="ConsPlusNonformat1"/>
    <w:link w:val="1"/>
    <w:qFormat/>
    <w:rsid w:val="00c345e7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425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8a76a8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hnatologovskiy.nso.ru/" TargetMode="External"/><Relationship Id="rId3" Type="http://schemas.openxmlformats.org/officeDocument/2006/relationships/hyperlink" Target="consultantplus://offline/ref=E7C358239B480FE34493DED9210791043DB84323DD2A39AD546B02TDj7D" TargetMode="External"/><Relationship Id="rId4" Type="http://schemas.openxmlformats.org/officeDocument/2006/relationships/hyperlink" Target="consultantplus://offline/ref=E7C358239B480FE34493DED9210791043DB2442FDF796EAF053E0CD235T7j9D" TargetMode="External"/><Relationship Id="rId5" Type="http://schemas.openxmlformats.org/officeDocument/2006/relationships/hyperlink" Target="consultantplus://offline/ref=E7C358239B480FE34493DED9210791043DB24520D1786EAF053E0CD2357905F36FCAFCE7AA9CBF1DTEj9D" TargetMode="External"/><Relationship Id="rId6" Type="http://schemas.openxmlformats.org/officeDocument/2006/relationships/hyperlink" Target="consultantplus://offline/ref=E7C358239B480FE34493DED9210791043DB24520D1746EAF053E0CD2357905F36FCAFCE7AA9DBC1ATEjDD" TargetMode="External"/><Relationship Id="rId7" Type="http://schemas.openxmlformats.org/officeDocument/2006/relationships/hyperlink" Target="consultantplus://offline/ref=E7C358239B480FE34493DED9210791043DB04523D5746EAF053E0CD2357905F36FCAFCE7AA9CBE16TEjDD" TargetMode="External"/><Relationship Id="rId8" Type="http://schemas.openxmlformats.org/officeDocument/2006/relationships/hyperlink" Target="consultantplus://offline/ref=E7C358239B480FE34493DED9210791043EB9402FDE7A6EAF053E0CD235T7j9D" TargetMode="External"/><Relationship Id="rId9" Type="http://schemas.openxmlformats.org/officeDocument/2006/relationships/hyperlink" Target="consultantplus://offline/ref=E7C358239B480FE34493DED9210791043DB24522D2786EAF053E0CD235T7j9D" TargetMode="External"/><Relationship Id="rId10" Type="http://schemas.openxmlformats.org/officeDocument/2006/relationships/hyperlink" Target="consultantplus://offline/ref=E7C358239B480FE34493DED9210791043DB2452ED7786EAF053E0CD235T7j9D" TargetMode="External"/><Relationship Id="rId11" Type="http://schemas.openxmlformats.org/officeDocument/2006/relationships/hyperlink" Target="consultantplus://offline/ref=E7C358239B480FE34493DED9210791043DB04427D67A6EAF053E0CD235T7j9D" TargetMode="External"/><Relationship Id="rId12" Type="http://schemas.openxmlformats.org/officeDocument/2006/relationships/hyperlink" Target="consultantplus://offline/ref=E7C358239B480FE34493DED9210791043DB74D23DE7E6EAF053E0CD235T7j9D" TargetMode="External"/><Relationship Id="rId13" Type="http://schemas.openxmlformats.org/officeDocument/2006/relationships/hyperlink" Target="consultantplus://offline/ref=E7C358239B480FE34493DED9210791043EB54026DE7F6EAF053E0CD235T7j9D" TargetMode="External"/><Relationship Id="rId14" Type="http://schemas.openxmlformats.org/officeDocument/2006/relationships/hyperlink" Target="consultantplus://offline/ref=E7C358239B480FE34493DED9210791043EB74627D17A6EAF053E0CD235T7j9D" TargetMode="External"/><Relationship Id="rId15" Type="http://schemas.openxmlformats.org/officeDocument/2006/relationships/hyperlink" Target="consultantplus://offline/ref=58BB55F1F973DE63A12AE5ADA88246D0C1958480A88DA752F6337612EFL5KFH" TargetMode="External"/><Relationship Id="rId16" Type="http://schemas.openxmlformats.org/officeDocument/2006/relationships/hyperlink" Target="consultantplus://offline/ref=F83A3FE3A7548FAE48FC17FC187D2E3C4C70CF0FCF8F6E9BF7DA3C44A7B03D0FD1218E13TA24I" TargetMode="External"/><Relationship Id="rId17" Type="http://schemas.openxmlformats.org/officeDocument/2006/relationships/hyperlink" Target="consultantplus://offline/ref=514B6F2A8679753A44AF0AEF571E74B2C16726C5F378B0D6ED89CE7CBCCF2CA1E9D77E56D34718148D2E49F99593908A61925A2EFD464437fEOCH" TargetMode="External"/><Relationship Id="rId18" Type="http://schemas.openxmlformats.org/officeDocument/2006/relationships/hyperlink" Target="consultantplus://offline/ref=514B6F2A8679753A44AF0AEF571E74B2C16726C5F378B0D6ED89CE7CBCCF2CA1E9D77E56D3471B14892E49F99593908A61925A2EFD464437fEOCH" TargetMode="External"/><Relationship Id="rId19" Type="http://schemas.openxmlformats.org/officeDocument/2006/relationships/hyperlink" Target="consultantplus://offline/ref=514B6F2A8679753A44AF0AEF571E74B2C16726C5F378B0D6ED89CE7CBCCF2CA1E9D77E56D3471B14892E49F99593908A61925A2EFD464437fEOCH" TargetMode="External"/><Relationship Id="rId20" Type="http://schemas.openxmlformats.org/officeDocument/2006/relationships/hyperlink" Target="consultantplus://offline/ref=78822F3CB23967B4CC8BAEADACEBB406770792C8DC9DCC44B84F5512E3A4EB395EBACF3207ECC760DAE672ECo5w4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7CB34F-8220-4CE7-A295-1AD1365B0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5</Pages>
  <Words>9843</Words>
  <Characters>56107</Characters>
  <CharactersWithSpaces>65819</CharactersWithSpaces>
  <Paragraphs>131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4:00Z</dcterms:created>
  <dc:creator>zimina</dc:creator>
  <dc:description/>
  <dc:language>en-US</dc:language>
  <cp:lastModifiedBy>User</cp:lastModifiedBy>
  <cp:lastPrinted>2025-01-24T09:08:00Z</cp:lastPrinted>
  <dcterms:modified xsi:type="dcterms:W3CDTF">2025-04-07T0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