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sz w:val="28"/>
          <w:szCs w:val="34"/>
          <w:lang w:val="ru-RU"/>
        </w:rPr>
        <w:t xml:space="preserve">      </w:t>
      </w:r>
      <w:r>
        <w:rPr>
          <w:sz w:val="28"/>
          <w:szCs w:val="34"/>
          <w:lang w:val="ru-RU"/>
        </w:rPr>
        <w:t xml:space="preserve">УТВЕРЖДЕН                                </w:t>
      </w:r>
    </w:p>
    <w:p>
      <w:pPr>
        <w:pStyle w:val="Normal"/>
        <w:jc w:val="right"/>
        <w:rPr/>
      </w:pPr>
      <w:r>
        <w:rPr>
          <w:sz w:val="28"/>
          <w:szCs w:val="34"/>
          <w:lang w:val="ru-RU"/>
        </w:rPr>
        <w:t>решением очередной тридцатой сессии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овета     депутатов</w:t>
      </w:r>
    </w:p>
    <w:p>
      <w:pPr>
        <w:pStyle w:val="Normal"/>
        <w:jc w:val="right"/>
        <w:rPr/>
      </w:pPr>
      <w:r>
        <w:rPr>
          <w:sz w:val="28"/>
          <w:szCs w:val="34"/>
          <w:lang w:val="ru-RU"/>
        </w:rPr>
        <w:t>Мохнатологовского сельсовета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раснозерского района</w:t>
      </w:r>
    </w:p>
    <w:p>
      <w:pPr>
        <w:pStyle w:val="Normal"/>
        <w:jc w:val="right"/>
        <w:rPr/>
      </w:pPr>
      <w:r>
        <w:rPr>
          <w:sz w:val="28"/>
          <w:szCs w:val="34"/>
          <w:lang w:val="ru-RU"/>
        </w:rPr>
        <w:t>от «24» декабря  2021  г.</w:t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работы Совета депутатов шестого созыв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Мохнатологов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>Краснозерского района на 2022 год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en-US"/>
        </w:rPr>
        <w:t>I</w:t>
      </w:r>
      <w:r>
        <w:rPr>
          <w:b/>
          <w:bCs/>
          <w:sz w:val="28"/>
          <w:szCs w:val="34"/>
          <w:lang w:val="ru-RU"/>
        </w:rPr>
        <w:t xml:space="preserve"> Основные направления деятельности Совета депутатов в 2022 году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34"/>
          <w:lang w:val="ru-RU"/>
        </w:rPr>
      </w:pPr>
      <w:r>
        <w:rPr>
          <w:bCs/>
          <w:sz w:val="28"/>
          <w:szCs w:val="34"/>
          <w:lang w:val="ru-RU"/>
        </w:rPr>
        <w:t>Обеспечение государственной власти на территории МО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контроля за соблюдением  прав и законных интересов жителей поселения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йствие улучшению социально-экономического развития поселения, стабилизации образования, культуры, медицинского обслуживания населения, совершенствованию социальной и молодежной политики;</w:t>
      </w:r>
    </w:p>
    <w:p>
      <w:pPr>
        <w:pStyle w:val="Normal"/>
        <w:numPr>
          <w:ilvl w:val="1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 депутатов на округах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ение деятельности контроля за принятыми сессией сельского Совета и районного Совета депутатов решениями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ршенствование нормативной базы Совета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34"/>
          <w:u w:val="single"/>
          <w:lang w:val="ru-RU"/>
        </w:rPr>
      </w:pPr>
      <w:r>
        <w:rPr>
          <w:bCs/>
          <w:sz w:val="28"/>
          <w:szCs w:val="34"/>
          <w:u w:val="single"/>
          <w:lang w:val="ru-RU"/>
        </w:rPr>
        <w:t>Контроль за исполнением решений сессий Совета депутатов.</w:t>
      </w:r>
    </w:p>
    <w:p>
      <w:pPr>
        <w:pStyle w:val="Normal"/>
        <w:ind w:left="720" w:hanging="0"/>
        <w:jc w:val="both"/>
        <w:rPr>
          <w:bCs/>
          <w:sz w:val="28"/>
          <w:szCs w:val="34"/>
          <w:u w:val="single"/>
          <w:lang w:val="ru-RU"/>
        </w:rPr>
      </w:pPr>
      <w:r>
        <w:rPr>
          <w:bCs/>
          <w:sz w:val="28"/>
          <w:szCs w:val="34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en-US"/>
        </w:rPr>
        <w:t>II</w:t>
      </w:r>
      <w:r>
        <w:rPr>
          <w:b/>
          <w:bCs/>
          <w:sz w:val="28"/>
          <w:szCs w:val="34"/>
          <w:lang w:val="ru-RU"/>
        </w:rPr>
        <w:t xml:space="preserve"> Примерная структура плана и планирования работы Совета депутатов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tabs>
          <w:tab w:val="clear" w:pos="706"/>
          <w:tab w:val="left" w:pos="35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ЕРВЫЙ РАЗДЕЛ — Проведение сессий сельского совета</w:t>
      </w:r>
    </w:p>
    <w:p>
      <w:pPr>
        <w:pStyle w:val="Normal"/>
        <w:tabs>
          <w:tab w:val="clear" w:pos="706"/>
          <w:tab w:val="left" w:pos="35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290"/>
        <w:gridCol w:w="4320"/>
        <w:gridCol w:w="3928"/>
      </w:tblGrid>
      <w:tr>
        <w:trPr>
          <w:trHeight w:val="64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Рассматриваемые вопросы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(докладчик, содокладчик)</w:t>
            </w:r>
          </w:p>
        </w:tc>
      </w:tr>
      <w:tr>
        <w:trPr>
          <w:trHeight w:val="26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 марта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2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20 апреля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2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17 июня</w:t>
            </w:r>
          </w:p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  <w:lang w:val="ru-RU"/>
              </w:rPr>
              <w:t>22</w:t>
            </w:r>
          </w:p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8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8 августа</w:t>
            </w:r>
          </w:p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  <w:lang w:val="ru-RU"/>
              </w:rPr>
              <w:t>22</w:t>
            </w:r>
          </w:p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 сентября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  <w:p>
            <w:pPr>
              <w:pStyle w:val="Style1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Декабря</w:t>
            </w:r>
          </w:p>
          <w:p>
            <w:pPr>
              <w:pStyle w:val="Style18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20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1. О внесении изменений и дополнений в решение 30 сессии Совета депутатов Мохнатологовского сельсовета Краснозерского района Новосибирской области от 24.12.2021 г. «О бюджете Мохнатологовского сельсовета Краснозерского района Новосибирской области на 2022 год и плановый период 2023-2024 гг.»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. Отчет Главы  Мохнатологовского сельсовета Краснозерского района Новосибирской области «О работе Главы и администрации Мохнатологовского сельсовета Краснозерского района в 2021 году»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3. Отчет участкового уполномоченного полиции «О работе по соблюдению законности и правопорядка на территории МО за 2021 год.</w:t>
            </w:r>
          </w:p>
          <w:p>
            <w:pPr>
              <w:pStyle w:val="Style18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4. О проведении очередной сессии совета депутатов Мохнатологовского сельсовета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5. Отчет о работе постоянных комиссий Совета депутатов Мохнатологовского сельсовета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1. О внесении изменений и дополнений в решение 30 сессии Совета депутатов Мохнатологовского сельсовета Краснозерского района Новосибирской области от 24.12.2021 г. «О бюджете Мохнатологовского сельсовета Краснозерского района Новосибирской области на 2022 год и плановый период 2023-2024 гг.»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2. Об исполнении бюджета Мохнатологовского сельсовета Краснозерского района Новосибирской области  за 2021 год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3. О выполнении прогноза социально-экономического развития  Мохнатологовского сельсовета Краснозерского района Новосибирской области  за 2021 год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4. О состоянии пожарной безопасности на территории Мохнатологовского сельсовета Краснозерского района Новосибирской области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5.</w:t>
            </w:r>
            <w:r>
              <w:rPr>
                <w:rStyle w:val="WWAbsatzStandardschriftart1"/>
              </w:rPr>
              <w:t xml:space="preserve"> </w:t>
            </w:r>
            <w:r>
              <w:rPr>
                <w:rStyle w:val="0pt"/>
                <w:rFonts w:eastAsia="Andale Sans UI;Arial Unicode MS"/>
                <w:b w:val="false"/>
              </w:rPr>
              <w:t>Организация сбора и вывоза бытовых отходов и мусора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6.  О проведении очередной сессии совета депутатов Мохнатологовского сельсовета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1. О внесении изменений и дополнений в решение 30 сессии Совета депутатов Мохнатологовского сельсовета Краснозерского района Новосибирской области от 24.12.2021 г. «О бюджете Мохнатологовского сельсовета Краснозерского района Новосибирской области на 2022 год и плановый период 2023-2024 гг.»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i/>
                <w:lang w:val="ru-RU"/>
              </w:rPr>
              <w:t xml:space="preserve">. </w:t>
            </w:r>
            <w:r>
              <w:rPr>
                <w:lang w:val="ru-RU"/>
              </w:rPr>
              <w:t>О проведении конкурса по благоустройству и озеленению территории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Мохнатологовского сельсовета Краснозерского района Новосибирской области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3. Работа ФАП по медицинскому обслуживанию населения Мохнатологовского сельсовета Краснозерского района Новосибирской области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4. О реализации МП «Поддержка местных инициатив» Организация деятельности ТОС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  <w:r>
              <w:rPr>
                <w:rStyle w:val="0pt"/>
                <w:rFonts w:eastAsia="Andale Sans UI;Arial Unicode MS"/>
                <w:b w:val="false"/>
              </w:rPr>
              <w:t>Сохранение и использование объектов культурного наследия (памятники культурные, исторические) местного значения расположенные на территории М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6. О проведении очередной сессии совета депутатов Мохнатологовского сельсовета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1. О внесении изменений и дополнений в решение 30 сессии Совета депутатов Мохнатологовского сельсовета Краснозерского района Новосибирской области от 24.12.2021 г. «О бюджете Мохнатологовского сельсовета Краснозерского района Новосибирской области на 2022год и плановый период 2023-2024 гг.»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rStyle w:val="0pt"/>
                <w:rFonts w:eastAsia="Andale Sans UI;Arial Unicode MS"/>
                <w:b w:val="false"/>
              </w:rPr>
              <w:t>Организация и осуществление мероприятий по ГО и ЧС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 xml:space="preserve">Обеспечение условий для развития  на территории </w:t>
            </w:r>
            <w:r>
              <w:rPr>
                <w:lang w:val="ru-RU"/>
              </w:rPr>
              <w:t>Мохнатологовского</w:t>
            </w:r>
            <w:r>
              <w:rPr/>
              <w:t xml:space="preserve"> сельсовета Краснозерского района Новосибирской области физической культуры и спорта, организация проведения массовых спортивных мероприятий</w:t>
            </w:r>
            <w:r>
              <w:rPr>
                <w:lang w:val="ru-RU"/>
              </w:rPr>
              <w:t>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4. О проведении очередной сессии совета депутатов Мохнатологовского сельсовета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1. О внесении изменений и дополнений в решение 30 сессии Совета депутатов Мохнатологовского сельсовета Краснозерского района Новосибирской области от 24.12.2021 г. «О бюджете Мохнатологовского сельсовета Краснозерского района Новосибирской области на 2022 год и плановый период 2023-2024 гг.»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.  О подготовке объектов ЖКХ Мохнатологовского  сельсовета Краснозерского района Новосибирской области к отопительному сезону 2022-2023 гг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. О проведении очередной сессии совета депутатов Мохнатологовского сельсовет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1. О внесении изменений и дополнений в решение 30 сессии Совета депутатов Мохнатологовского сельсовета Краснозерского района Новосибирской области от 24.12.2021 г. «О бюджете Мохнатологовского сельсовета Краснозерского района Новосибирской области на 2022 год и плановый период 2023-2024 гг.»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2. О бюджете Мохнатологовского сельсовета Краснозерского района Новосибирской области на 2023 год и плановый период 2024 и 2025 года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(Экспертное заключение РК)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3. О прогнозе социально-экономического развития Мохнатологовского сельсовета на 2022 год и плановый период до 2024 год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 . О проведении публичных слушаний по проекту изменений и дополнений в Устав администрации Мохнатологовского сельсовета Краснозерского района Новосибирской области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  <w:r>
              <w:rPr/>
              <w:t xml:space="preserve">О работе административной комиссии МО </w:t>
            </w:r>
            <w:r>
              <w:rPr>
                <w:lang w:val="ru-RU"/>
              </w:rPr>
              <w:t>Мохнатологовского</w:t>
            </w:r>
            <w:r>
              <w:rPr/>
              <w:t xml:space="preserve"> с/Совета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6. Отчет о работе Совета депутатов за 2022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7. Утверждение плана работы Совета депутатов Мохнатологовского сельсовета на 2023год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8. </w:t>
            </w:r>
            <w:r>
              <w:rPr>
                <w:rFonts w:eastAsia="Times New Roman"/>
                <w:color w:val="000000"/>
              </w:rPr>
              <w:t>О повестк</w:t>
            </w:r>
            <w:r>
              <w:rPr>
                <w:rFonts w:eastAsia="Times New Roman"/>
                <w:color w:val="000000"/>
                <w:lang w:val="ru-RU"/>
              </w:rPr>
              <w:t>е</w:t>
            </w:r>
            <w:r>
              <w:rPr>
                <w:rFonts w:eastAsia="Times New Roman"/>
                <w:color w:val="000000"/>
              </w:rPr>
              <w:t xml:space="preserve"> очередной сессии Совета депутатов </w:t>
            </w:r>
            <w:r>
              <w:rPr>
                <w:rFonts w:eastAsia="Times New Roman"/>
                <w:color w:val="000000"/>
                <w:lang w:val="ru-RU"/>
              </w:rPr>
              <w:t>Мохнатологовско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</w:rPr>
              <w:t>сельсовета.</w:t>
            </w:r>
          </w:p>
          <w:p>
            <w:pPr>
              <w:pStyle w:val="Style18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Главный бухгалтер Коваленко Ю.Н.</w:t>
            </w:r>
          </w:p>
          <w:p>
            <w:pPr>
              <w:pStyle w:val="Style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бюджету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szCs w:val="29"/>
                <w:lang w:val="ru-RU"/>
              </w:rPr>
              <w:t>Алефиренко С.А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лава Мохнатологовского сельсовета Краснозерского района Новосибирской области Махнарыловой М.П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Мохнатологовского сельсовета Краснозерского района Новосибирской области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иступа О.А.</w:t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Участковый уполномоченный полиции Шрейдер Э.А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К по социальному развитию Хоменко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Мохнатологовского сельсовета Краснозерского района Новосибирской области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Приступа О.Н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и ПК (Ляшенко И.А., Ляшенко О.Н.)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Главный бухгалтер Коваленко Ю.Н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бюджету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szCs w:val="29"/>
                <w:lang w:val="ru-RU"/>
              </w:rPr>
              <w:t>Алефиренко С.А.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Главный бухгалтер Коваленко Ю.Н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седатель ПК по бюджету </w:t>
            </w:r>
            <w:r>
              <w:rPr>
                <w:szCs w:val="29"/>
                <w:lang w:val="ru-RU"/>
              </w:rPr>
              <w:t>Алефиренко С.А.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Глава Мохнатологовского сельсовета Краснозерского района Новосибирской области Дейкова Г.М.    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едседатель ПК по социальному развитию Хоменко Т.В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мандир отдельного Мохнатологовского поста ПЧ-110 Патин Н.В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едседатель ПК по социальному развитию Хоменко Т.В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лава Мохнатологовского сельсовета Краснозерского района Новосибирской области Махнарылова М.П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Мохнатологовского сельсовета Краснозерского района Новосибирской области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иступа О.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Главный бухгалтер Коваленко Ю.Н.</w:t>
            </w:r>
          </w:p>
          <w:p>
            <w:pPr>
              <w:pStyle w:val="Style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бюджету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szCs w:val="29"/>
                <w:lang w:val="ru-RU"/>
              </w:rPr>
              <w:t>Алефиренко С.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лава Мохнатологовского сельсовета Краснозерского района Новосибирской области Махнарылова М.П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ведующие ФАП Мохнатологовского сельсовета Краснозерского района Новосибирской области Башков В.А., Башкова А.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едседатель ПК по социальному развитию Хоменко Т.В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Глава Мохнатологовского сельсовета Краснозерского района Новосибирской области Махнарылова М.П.                                           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едседатель ПК по социальному развитию Хоменко Т.В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лава Мохнатологовского сельсовета Краснозерского района Новосибирской области Махнарылова М.П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едседатель ПК по социальному развитию Хоменко Т.В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Мохнатологовского сельсовета Краснозерского района Новосибирской области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иступа О.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Главный бухгалтер Коваленко Ю.Н.</w:t>
            </w:r>
          </w:p>
          <w:p>
            <w:pPr>
              <w:pStyle w:val="Style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бюджету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Алефиренко С.В.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1 разряда Данилин А.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едседатель ПК по социальному развитию Хоменко Т.В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пециалист по работе с молодежью и спорту Шрейдер А.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редседатель Совета депутатов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иступа О.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Главный бухгалтер Коваленко Ю.Н.</w:t>
            </w:r>
          </w:p>
          <w:p>
            <w:pPr>
              <w:pStyle w:val="Style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бюджету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Алефиренко С.В.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лава Мохнатологовского сельсовета Краснозерского района Новосибирской области Махнарылова М.П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МУП ЖКХ Бугай С.И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едседатель ПК по социальному развитию Хоменко Т.В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редседатель Совета депутатов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иступа О.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Главный бухгалтер Коваленко Ю.Н.</w:t>
            </w:r>
          </w:p>
          <w:p>
            <w:pPr>
              <w:pStyle w:val="Style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бюджету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Главный бухгалтер Коваленко Ю.Н.</w:t>
            </w:r>
          </w:p>
          <w:p>
            <w:pPr>
              <w:pStyle w:val="Style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бюджету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рнеева Е.В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Специалист 1 разряда администрации Мохнатологовского сельсовета Краснозерского района Новосибирской области Мосиюк А.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едседатель ПК по социальному развитию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лава Мохнатологовского сельсовета Краснозерского района Новосибирской области Махнарылова М.П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редседатель Совета депутатов Мохнатологовского сельсовета Краснозерского района Новосибирской области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пециалист 1 разряда администрации Мохнатологовского сельсовета Краснозерского района новосибирской области Мосиюк А.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едседатель ПК по социальному развитию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Мохнатологовского сельсовета Краснозерского района Новосибирской области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Мохнатологовского сельсовета Краснозерского района Новосибирской области</w:t>
            </w:r>
          </w:p>
        </w:tc>
      </w:tr>
    </w:tbl>
    <w:p>
      <w:pPr>
        <w:pStyle w:val="Normal"/>
        <w:tabs>
          <w:tab w:val="clear" w:pos="706"/>
          <w:tab w:val="left" w:pos="42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42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42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ВТОРОЙ РАЗДЕЛ — Нормотворческая работа.</w:t>
      </w:r>
    </w:p>
    <w:p>
      <w:pPr>
        <w:pStyle w:val="Normal"/>
        <w:tabs>
          <w:tab w:val="clear" w:pos="706"/>
          <w:tab w:val="left" w:pos="42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425"/>
        <w:gridCol w:w="2037"/>
        <w:gridCol w:w="2696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Нормативные документы</w:t>
            </w:r>
          </w:p>
          <w:p>
            <w:pPr>
              <w:pStyle w:val="Style18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(принятие)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Стратегия социально-экономического развития МО Мохнатологовского сельсовета Краснозерского района Новосибирской области на 2023 год и плановый период до 2024 год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кладывает: Глава МО Махнарылова М.П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оклад: Пред. ПК по социальному развитию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Бюджет Мохнатологовского сельсовета Краснозерского района Новосибирской области на 2022 год и плановый период 2023 и 2024 годов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Докладывает: гл. бух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валенко Ю.Н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доклад: Пред. ПК по бюджету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 внесении изменений в Устав Мохнатологовского сельсовета Краснозерского района Новосибирской области</w:t>
            </w:r>
          </w:p>
        </w:tc>
        <w:tc>
          <w:tcPr>
            <w:tcW w:w="203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  (2022 г.)</w:t>
            </w:r>
          </w:p>
        </w:tc>
        <w:tc>
          <w:tcPr>
            <w:tcW w:w="26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кладывает: специалист 1 разряда администрации Мохнатологовского сельсовета Красношапка А.И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Мохнатологовского сельсовета Краснозерского района Новосибирской област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25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5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jc w:val="center"/>
        <w:rPr/>
      </w:pPr>
      <w:r>
        <w:rPr>
          <w:b/>
          <w:sz w:val="28"/>
          <w:szCs w:val="28"/>
          <w:lang w:val="ru-RU"/>
        </w:rPr>
        <w:t>3. ТРЕТИЙ РАЗДЕЛ — Публичные слушания.</w:t>
      </w:r>
    </w:p>
    <w:p>
      <w:pPr>
        <w:pStyle w:val="Normal"/>
        <w:ind w:left="25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305"/>
        <w:gridCol w:w="4335"/>
        <w:gridCol w:w="3913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Выносимые проблемы, вопросы, программы, нормативные акты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</w:tc>
      </w:tr>
      <w:tr>
        <w:trPr>
          <w:trHeight w:val="37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б исполнении бюджета Мохнатологовского сельсовета Краснозерского района Новосибирской области за 2021 год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 исполнении прогноза социально-экономического развития Мохнатологовского сельсовета  Краснозерского района Новосибирской  за 2021 год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 внесении изменений в Устав Мохнатологовского сельсовета Краснозерского района Новосибирской области</w:t>
            </w:r>
          </w:p>
          <w:p>
            <w:pPr>
              <w:pStyle w:val="Normal"/>
              <w:tabs>
                <w:tab w:val="clear" w:pos="706"/>
                <w:tab w:val="left" w:pos="115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155" w:leader="none"/>
              </w:tabs>
              <w:rPr>
                <w:lang w:val="ru-RU"/>
              </w:rPr>
            </w:pPr>
            <w:r>
              <w:rPr>
                <w:lang w:val="ru-RU"/>
              </w:rPr>
              <w:t>О проекте бюджета и прогноза СЭР Мохнатологовского сельсовета Краснозерского района Новосибирской области на 2023 год и плановый период 2024-2025 г.г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Докладывает: гл. бух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валенко Ю.Н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. ПК по бюджету</w:t>
            </w:r>
            <w:r>
              <w:rPr>
                <w:color w:val="FF0000"/>
                <w:lang w:val="ru-RU"/>
              </w:rPr>
              <w:t>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лава Мохнатологовского сельсовета Краснозерского района Новосибирской области Махнарылова М.П.</w:t>
            </w:r>
          </w:p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Председатель ПК по соц. развитию </w:t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редседатель Совета депутатов Мохнатологовского сельсовета Краснозерского района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овосибирской области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Докладывает: гл. бух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валенко Ю.Н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. ПК по бюджету</w:t>
            </w:r>
            <w:r>
              <w:rPr>
                <w:color w:val="FF0000"/>
                <w:lang w:val="ru-RU"/>
              </w:rPr>
              <w:t>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Глава Мохнатологовского сельсовета Краснозерского района Новосибирской области Махнарылова М.П.                                                 </w:t>
            </w:r>
          </w:p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Председатель ПК по соц. развитию </w:t>
            </w:r>
          </w:p>
        </w:tc>
      </w:tr>
    </w:tbl>
    <w:p>
      <w:pPr>
        <w:pStyle w:val="Normal"/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ТВЕРТЫЙ РАЗДЕЛ                                                                                           Организация работы Постоянных комиссий</w:t>
      </w:r>
    </w:p>
    <w:p>
      <w:pPr>
        <w:pStyle w:val="Normal"/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>1. Заседание ПК Совета депутатов производить не реже 1 раза в квартал (ответ. председатели ПК)</w:t>
      </w:r>
    </w:p>
    <w:p>
      <w:pPr>
        <w:pStyle w:val="Heading3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28"/>
        </w:rPr>
        <w:t xml:space="preserve">ПК по комиссия по социальной политике (культура, образование, медицина, спорт, социальная защита, молодежная политика - </w:t>
      </w:r>
      <w:r>
        <w:rPr>
          <w:b w:val="false"/>
          <w:sz w:val="28"/>
          <w:szCs w:val="34"/>
        </w:rPr>
        <w:t>председатель</w:t>
      </w:r>
      <w:r>
        <w:rPr>
          <w:sz w:val="28"/>
          <w:szCs w:val="34"/>
        </w:rPr>
        <w:t xml:space="preserve"> </w:t>
      </w:r>
      <w:r>
        <w:rPr>
          <w:b w:val="false"/>
          <w:sz w:val="28"/>
          <w:szCs w:val="34"/>
        </w:rPr>
        <w:t>Хоменко Т.В.</w:t>
      </w:r>
    </w:p>
    <w:p>
      <w:pPr>
        <w:pStyle w:val="Style21"/>
        <w:rPr/>
      </w:pPr>
      <w:r>
        <w:rPr>
          <w:rStyle w:val="StrongEmphasis"/>
          <w:b w:val="false"/>
          <w:sz w:val="28"/>
          <w:szCs w:val="28"/>
        </w:rPr>
        <w:t>ПК по бюджету, экономике, аграрным, земельным, водным и экологическим вопросам</w:t>
      </w:r>
      <w:r>
        <w:rPr>
          <w:sz w:val="28"/>
          <w:szCs w:val="28"/>
        </w:rPr>
        <w:t xml:space="preserve"> – председатель Алефиренко Сергей Анатольевич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34"/>
          <w:lang w:val="ru-RU"/>
        </w:rPr>
        <w:t>График заседаний и планы работы ПК на 2022 год. (прилагаютс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34"/>
          <w:lang w:val="ru-RU"/>
        </w:rPr>
        <w:t>Участие ПК по подготовки проектов решений сессии Совета и правовых актов на 2022</w:t>
      </w:r>
      <w:r>
        <w:rPr/>
        <w:t xml:space="preserve"> год.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5001"/>
        <w:gridCol w:w="1395"/>
        <w:gridCol w:w="2818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ы решений по рассматриваемым вопросам на сессии, нормативные акт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е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К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 внесении изменений и дополнений в бюджет Мохнатологовского  сельсовет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К по бюджету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 работе участкового инспектор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К по соц. Развитию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Главы МО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Председатель Совета депутатов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 пожарной безопасности в МО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ПК по соц. Развитию 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3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rStyle w:val="0pt"/>
                <w:rFonts w:eastAsia="Andale Sans UI;Arial Unicode MS"/>
                <w:b w:val="false"/>
              </w:rPr>
              <w:t>Организация сбора и вывоза бытовых отходов и мусор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К по соц. развитию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 работе ФАП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ПК по соц. развитию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375" w:leader="none"/>
              </w:tabs>
              <w:snapToGrid w:val="false"/>
              <w:rPr/>
            </w:pPr>
            <w:r>
              <w:rPr/>
              <w:tab/>
            </w:r>
            <w:r>
              <w:rPr>
                <w:lang w:val="ru-RU"/>
              </w:rPr>
              <w:t>Поддержка местных инициатив. ТО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ПК по соц. развитию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63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Style w:val="0pt"/>
                <w:rFonts w:eastAsia="Andale Sans UI;Arial Unicode MS"/>
                <w:b w:val="false"/>
              </w:rPr>
              <w:t>Сохранение и использование объектов культурного наследия (памятники культурные, исторические) местного значения расположенные на территории М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К по соц. развит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0pt"/>
                <w:rFonts w:eastAsia="Andale Sans UI;Arial Unicode MS"/>
                <w:b w:val="false"/>
              </w:rPr>
              <w:t>Организация и осуществление мероприятий по ГО и Ч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редседатель ПК по социальному развитию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Обеспечение условий для развития  на территории </w:t>
            </w:r>
            <w:r>
              <w:rPr>
                <w:lang w:val="ru-RU"/>
              </w:rPr>
              <w:t>Мохнатологовского</w:t>
            </w:r>
            <w:r>
              <w:rPr/>
              <w:t xml:space="preserve"> сельсовета Краснозерского района Новосибирской области физической культуры и спорта, организация проведения массовых спортивных мероприятий</w:t>
            </w:r>
            <w:r>
              <w:rPr>
                <w:lang w:val="ru-RU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Председатель ПК по социальному развитию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пециалист по работе с молодежью и спорту 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37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 готовности объектов ЖКХ к отопительному сезо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</w:t>
            </w:r>
          </w:p>
        </w:tc>
      </w:tr>
    </w:tbl>
    <w:p>
      <w:pPr>
        <w:pStyle w:val="Normal"/>
        <w:tabs>
          <w:tab w:val="clear" w:pos="706"/>
          <w:tab w:val="left" w:pos="25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25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25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25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25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25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25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2550" w:leader="none"/>
        </w:tabs>
        <w:rPr/>
      </w:pPr>
      <w:r>
        <w:rPr>
          <w:b/>
          <w:sz w:val="28"/>
          <w:szCs w:val="28"/>
          <w:lang w:val="ru-RU"/>
        </w:rPr>
        <w:t>5. ПЯТЫЙ РАЗДЕЛ — Контроль за исполнением решений сессии Совета депутатов, постоянных комиссий</w:t>
      </w:r>
    </w:p>
    <w:p>
      <w:pPr>
        <w:pStyle w:val="Normal"/>
        <w:tabs>
          <w:tab w:val="clear" w:pos="706"/>
          <w:tab w:val="left" w:pos="25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Заслушивание отчетов и информаций на сессиях Совета, заседаниях ПК.</w:t>
      </w:r>
    </w:p>
    <w:tbl>
      <w:tblPr>
        <w:tblW w:w="9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435"/>
        <w:gridCol w:w="1395"/>
        <w:gridCol w:w="2073"/>
        <w:gridCol w:w="1972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Заслушиваемые вопросы (на контроле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8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де заслушивались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Отчет Главы Мохнатологовского сельсовета Краснозерского района Новосибирской области «О работе Главы и администрации Мохнатологовского сельсовета Краснозерского района в 2021году»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тчет о работе постоянных комиссий Совета депутатов Мохнатологовского сельсовет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 исполнении бюджета  Мохнатологовского  сельсовета Краснозерского района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овосибирской области за 2021 год.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Выполнение прогноза социально-экономического развития Мохнатологовского сельсовета Краснозерского района Новосибирской области за 2021 год.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сполнение бюджета Мохнатологовского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льсовета Краснозерского района Новосибирской области за 6 мес. 2022 год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О подготовке объектов ЖКХ Мохнатологовского  сельсовета Краснозерского района Новосибирской области к отопительному сезону 2022-2023 г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Апр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Председатель сельсовета </w:t>
            </w:r>
          </w:p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</w:t>
            </w:r>
          </w:p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едседатель ПК по бюджету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едседатель ПК по соц. развитию</w:t>
            </w:r>
          </w:p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едседатель ПК по бюджету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едседатель ПК по бюджету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едседатель ПК по бюджету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Председатель сельсовета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едседатель ПК по бюджету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Председатель сельсовета </w:t>
            </w:r>
          </w:p>
          <w:p>
            <w:pPr>
              <w:pStyle w:val="Style18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ссия Совета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Сессия Совета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аседание ПК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ессия Совета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ессия Совета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ессия Совет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ессия Совет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ессия Совет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21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21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21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21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21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6. ШЕСТОЙ РАЗДЕЛ — Организационные мероприятия с депутатами Совета</w:t>
      </w:r>
    </w:p>
    <w:p>
      <w:pPr>
        <w:pStyle w:val="Normal"/>
        <w:tabs>
          <w:tab w:val="clear" w:pos="706"/>
          <w:tab w:val="left" w:pos="21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355"/>
        <w:gridCol w:w="1395"/>
        <w:gridCol w:w="212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ab/>
            </w:r>
            <w:r>
              <w:rPr>
                <w:sz w:val="28"/>
                <w:szCs w:val="34"/>
                <w:lang w:val="ru-RU"/>
              </w:rPr>
              <w:t>№ п/п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ероприят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8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Проведение рабочих совещаний (учеба) с депутатами перед сессиями Совета: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) знакомство с нормативными документами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б) решения, постановления Главы МО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чеба депутатов, знакомство с НПА (Устав, Регламент и др.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(перед каждой сессией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Участие Главы МО, председателя Совета депутатов, специалист сельсовета семинарах проводимых районным Советом: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беспечение депутатов справочными материалами, планами работ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Встреча с депутатами районного Совета депутатов, Председателем Совета депутатов Краснозерского района, Главой Краснозерского район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раз в квартал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еред сессиями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юль 202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сельсовета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МО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сельсовета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МО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Совет депутато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администрации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вет депутато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/>
      </w:pPr>
      <w:r>
        <w:rPr/>
        <w:t>7. СЕДЬМОЙ РАЗДЕЛ – Работа с населением МО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355"/>
        <w:gridCol w:w="1470"/>
        <w:gridCol w:w="205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ероприятия, формы проведени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8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ем граждан депутатами согласно графика (сельсовета) в администрации сельсовета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сходах граждан: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а) санитарное состояние села;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б) организация пастьбы частного скота;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) о соблюдении пожарной безопасности в личных подворьях;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г) отчеты депутатов Совета о работе перед избирателями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помощи в бытовых вопросах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бходы избирательных округов (2 раза в год)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ть избирателей о сессиях Совета, исполнении решений сессий Совета, ПК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отрудничество с органами и организациями общественного самоуправления (Женсовета, Совета ветеранов)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ние избирателей МО о работе Совета депутатов на страницах газеты «Краснозёрская Новь» в печатном издании Бюллетень органов местного самоуправления Краснозерского района Новосибирской области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 раз в месяц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ай,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оябрь,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2022 год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2022  год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2022 год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путаты сельсовета, специалисты сельсовета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епутаты сельсовета,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епутаты, председатель Совета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Депутаты сельсовета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Депутатов Мохнатологовско-го сельсовета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вет депутатов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епутаты сельсовета, Председатели Совета депутатов  сельсовето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0pt">
    <w:name w:val="Основной текст + Не 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9-12-25T11:52:00Z</cp:lastPrinted>
  <dcterms:modified xsi:type="dcterms:W3CDTF">2022-01-10T05:13:00Z</dcterms:modified>
  <cp:revision>162</cp:revision>
  <dc:subject/>
  <dc:title/>
</cp:coreProperties>
</file>