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  <w:t xml:space="preserve">     </w:t>
      </w:r>
      <w:r>
        <w:rPr>
          <w:sz w:val="28"/>
          <w:szCs w:val="34"/>
          <w:lang w:val="ru-RU"/>
        </w:rPr>
        <w:t xml:space="preserve">УТВЕРЖДЕН                                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решением 55 сесс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вета     депутатов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Мохнатологовского сельсовет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раснозерского района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«25» декабря 2018 г.</w:t>
      </w:r>
    </w:p>
    <w:p>
      <w:pPr>
        <w:pStyle w:val="Normal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аботы Совета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Мохнатолог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Краснозерского района на 2019 год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en-US"/>
        </w:rPr>
        <w:t>I</w:t>
      </w:r>
      <w:r>
        <w:rPr>
          <w:b/>
          <w:bCs/>
          <w:sz w:val="28"/>
          <w:szCs w:val="34"/>
          <w:lang w:val="ru-RU"/>
        </w:rPr>
        <w:t xml:space="preserve"> Основные направления деятельности Совета депутатов в 2019 году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34"/>
          <w:lang w:val="ru-RU"/>
        </w:rPr>
      </w:pPr>
      <w:r>
        <w:rPr>
          <w:bCs/>
          <w:sz w:val="28"/>
          <w:szCs w:val="34"/>
          <w:lang w:val="ru-RU"/>
        </w:rPr>
        <w:t>Обеспечение государственной власти на территории МО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контроля за соблюдением  прав и законных интересов жителей поселения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действие улучшению социально-экономического развития поселения, стабилизации образования, культуры, медицинского обслуживания населения, совершенствованию социальной и молодежной политик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кадровой политики в поселени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та депутатов на округах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деятельности контроля за принятыми сессией сельского Совета и районного Совета депутатов решениям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ное 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ние нормативной базы Совет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34"/>
          <w:lang w:val="ru-RU"/>
        </w:rPr>
        <w:t xml:space="preserve"> </w:t>
      </w:r>
      <w:r>
        <w:rPr>
          <w:b/>
          <w:bCs/>
          <w:sz w:val="28"/>
          <w:szCs w:val="34"/>
          <w:lang w:val="en-US"/>
        </w:rPr>
        <w:t>II</w:t>
      </w:r>
      <w:r>
        <w:rPr>
          <w:b/>
          <w:bCs/>
          <w:sz w:val="28"/>
          <w:szCs w:val="34"/>
          <w:lang w:val="ru-RU"/>
        </w:rPr>
        <w:t xml:space="preserve"> Примерная структура плана и планирования работы Совета депутатов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 ПЕРВЫЙ РАЗДЕЛ — Проведение сессий сельского совет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290"/>
        <w:gridCol w:w="4320"/>
        <w:gridCol w:w="3241"/>
      </w:tblGrid>
      <w:tr>
        <w:trPr>
          <w:trHeight w:val="64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ссматриваемые вопросы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>
          <w:trHeight w:val="262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IV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.04.2019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ль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.07.2019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.09.2019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lang w:val="ru-RU"/>
              </w:rPr>
              <w:t>Декабрь</w:t>
            </w:r>
          </w:p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.12.2019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1. О внесении изменений и дополнений в решение </w:t>
            </w:r>
            <w:r>
              <w:rPr>
                <w:u w:val="single"/>
                <w:lang w:val="ru-RU"/>
              </w:rPr>
              <w:t xml:space="preserve">55 </w:t>
            </w:r>
            <w:r>
              <w:rPr>
                <w:lang w:val="ru-RU"/>
              </w:rPr>
              <w:t xml:space="preserve">сессии Совета депутатов Мохнатологовско го сельсовета Краснозерского района Новосибирской области от  25.12.2018 г. «О бюджете Мохнатологовского сельсовета Краснозерского района Новосибирской области на 2019 год и плановый период 2020 и 2021 годов» 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 МО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i/>
                <w:lang w:val="ru-RU"/>
              </w:rPr>
              <w:t>2.</w:t>
            </w:r>
            <w:r>
              <w:rPr>
                <w:lang w:val="ru-RU"/>
              </w:rPr>
              <w:t xml:space="preserve"> Отчет главы и администрации МО Мохнатологовскго сельсовета  сельсовета о работе в 2018 году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. Отчет участкового уполномоченного полиции «О работе по обеспечению законности и правопорядка на территории МО за 2018 год.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О сроках и повестке очередной сессии сельского Совета депутатов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1.Об исполнении бюджета МО Мохнатологовского сельсовета Краснозерского района за 2018год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. О выполнении стратегии социально-экономического развития МО Мохнатологовского сельсовета за 2018  год.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а МО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экономике</w:t>
            </w:r>
          </w:p>
          <w:p>
            <w:pPr>
              <w:pStyle w:val="Style18"/>
              <w:ind w:left="720" w:hanging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3</w:t>
            </w:r>
            <w:r>
              <w:rPr/>
              <w:t>.   О благоустройстве и санитарной очистке населенных пунктов в весеннее- летний период</w:t>
            </w:r>
            <w:r>
              <w:rPr>
                <w:lang w:val="ru-RU"/>
              </w:rPr>
              <w:t xml:space="preserve">. </w:t>
            </w:r>
            <w:r>
              <w:rPr/>
              <w:t>О пожарной  безопасности и пофилктике пожаров на территории МО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а МО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1. О внесении изменений и дополнений в решение </w:t>
            </w:r>
            <w:r>
              <w:rPr>
                <w:u w:val="single"/>
                <w:lang w:val="ru-RU"/>
              </w:rPr>
              <w:t xml:space="preserve">54 </w:t>
            </w:r>
            <w:r>
              <w:rPr>
                <w:lang w:val="ru-RU"/>
              </w:rPr>
              <w:t xml:space="preserve">сессии Совета депутатов Мохнатологовско го сельсовета Краснозерского района Новосибирской области от  25.12.2018 г. «О бюджете Мохнатологовского сельсовета Краснозерского района Новосибирской области на 2019 год и плановый период 2020 и 2021 годов» 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 МО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. Выполнение решений 33 сессии Совета депутатов Краснозерского района от 17.07.2013г. «О состоянии медицинского обслуживания в районе». Работа Мохнатологовского, Фрузенского ФАП, Петропавловской врачебной амбулатории по медицинскому обслуживанию населения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заведующая ФАП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i/>
                <w:lang w:val="ru-RU"/>
              </w:rPr>
              <w:t>Содоклад: председателя ПК по социальным вопросам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i/>
                <w:lang w:val="ru-RU"/>
              </w:rPr>
              <w:t xml:space="preserve">3. </w:t>
            </w:r>
            <w:r>
              <w:rPr>
                <w:lang w:val="ru-RU"/>
              </w:rPr>
              <w:t>Работа администрации МО Мохнатологовского сельсовета по жизнеобеспечению населения «малого» села Петропавловка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а МО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Совета депутатов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Информация о работе ПК Совета депутатов Мохнатологовского сельсовета по социальным вопросам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i/>
                <w:lang w:val="ru-RU"/>
              </w:rPr>
              <w:t>Доклад: председателя ПК по социальным вопросам</w:t>
            </w:r>
          </w:p>
          <w:p>
            <w:pPr>
              <w:pStyle w:val="Style18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. Обеспечение условий для развития на территории Мохнатологовского сельсовета физической культуры и спорта, организация проведения массовых спортивных мероприятий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а МО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специалист по делам молодежи</w:t>
            </w:r>
          </w:p>
          <w:p>
            <w:pPr>
              <w:pStyle w:val="Style1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1.О внесении изменений и дополнений в решение </w:t>
            </w:r>
            <w:r>
              <w:rPr>
                <w:u w:val="single"/>
                <w:lang w:val="ru-RU"/>
              </w:rPr>
              <w:t xml:space="preserve">54 </w:t>
            </w:r>
            <w:r>
              <w:rPr>
                <w:lang w:val="ru-RU"/>
              </w:rPr>
              <w:t xml:space="preserve">сессии Совета депутатов Мохнатологовско го сельсовета Краснозерского района Новосибирской области от  25.12.2018 г. «О бюджете Мохнатологовского сельсовета Краснозерского района Новосибирской области на 2019 год и плановый период 2020 и 2021 годов» 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 МО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.О готовности объектов ЖКХ и учреждений Мохнатологовского сельсовета к отопительному сезону 2019 - 2020 гг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>Докладывает: Директор МУП ЖКХ Мохнатологовское, директор МКОУ Мохнатологовской СОШ, директор МКОУ Петропавловской ООШ, Петропавловский детсад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i/>
                <w:lang w:val="ru-RU"/>
              </w:rPr>
              <w:t>Доклад: председателя ПК по социальным вопросам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3. Работа Совета депутатов Мохнатологовского сельсовета по осуществлению контроля за исполнением решений сессий Совета депутатов Мохнатологовского сельсовета 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: Председателя Совета депутатов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О работе общественных формирований  ( совет ветеранов,</w:t>
            </w:r>
          </w:p>
          <w:p>
            <w:pPr>
              <w:pStyle w:val="Style18"/>
              <w:rPr>
                <w:lang w:val="ru-RU"/>
              </w:rPr>
            </w:pPr>
            <w:r>
              <w:rPr/>
              <w:t>Женсовет,  КДН)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: Председателя Совета депутатов</w:t>
            </w:r>
          </w:p>
          <w:p>
            <w:pPr>
              <w:pStyle w:val="Style18"/>
              <w:rPr/>
            </w:pPr>
            <w:r>
              <w:rPr/>
              <w:t>Содоклад председатель ПК по соц. развитию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1.О внесении изменений и дополнений в решение </w:t>
            </w:r>
            <w:r>
              <w:rPr>
                <w:u w:val="single"/>
                <w:lang w:val="ru-RU"/>
              </w:rPr>
              <w:t xml:space="preserve">55 </w:t>
            </w:r>
            <w:r>
              <w:rPr>
                <w:lang w:val="ru-RU"/>
              </w:rPr>
              <w:t xml:space="preserve">сессии Совета депутатов Мохнатологовско го сельсовета Краснозерского района Новосибирской области от  25.12.2018 г. «О бюджете Мохнатологовского сельсовета Краснозерского района Новосибирской области на 2019 год и плановый период 2020 и 2021 годов» 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 МО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2. 2. О бюджете Мохнатологовского сельсовета Краснозерского района Новосибирской области на 2020год и плановый период 2021 и 2022годов.</w:t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ный бухгалтер</w:t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бюджету</w:t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Экспертное заключение РК Краснозерского района по бюджету на 2020год.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3. О стратегии социально-экономического развития Мохнатологовского сельсовета на 2020 год и плановый период до 2021года.</w:t>
            </w:r>
          </w:p>
          <w:p>
            <w:pPr>
              <w:pStyle w:val="Style18"/>
              <w:spacing w:lineRule="atLeast" w:line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глава МО</w:t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экономике</w:t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4.Работа Мохнатологовского КДЦ по организации культурного досуга населения МО.</w:t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: Директор КДЦ Мохнатологовский</w:t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оклад: председателя ПК по социальным вопросам</w:t>
            </w:r>
          </w:p>
          <w:p>
            <w:pPr>
              <w:pStyle w:val="Style18"/>
              <w:spacing w:lineRule="atLeast" w:line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. Информация «О работе Совета депутатов Мохнатологовского сельсовета за 2019г.»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: Председателя Совета депутатов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6.Утверждение плана работы Совета депутатов Мохнатологовского сельсовета на 2020год.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ывает: специалист администрации</w:t>
            </w:r>
          </w:p>
          <w:p>
            <w:pPr>
              <w:pStyle w:val="Style18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/>
              <w:t xml:space="preserve">7. О работе административной комиссии МО </w:t>
            </w:r>
            <w:r>
              <w:rPr>
                <w:lang w:val="ru-RU"/>
              </w:rPr>
              <w:t>Мохнатологовского</w:t>
            </w:r>
            <w:r>
              <w:rPr/>
              <w:t xml:space="preserve"> с/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Докладывает</w:t>
            </w:r>
            <w:r>
              <w:rPr>
                <w:lang w:val="ru-RU"/>
              </w:rPr>
              <w:t>:  председатель ПК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Содоклад</w:t>
            </w:r>
            <w:r>
              <w:rPr>
                <w:lang w:val="ru-RU"/>
              </w:rPr>
              <w:t xml:space="preserve"> Секретарь ПК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8. </w:t>
            </w:r>
            <w:r>
              <w:rPr>
                <w:rFonts w:eastAsia="Times New Roman"/>
                <w:color w:val="000000"/>
              </w:rPr>
              <w:t>О повестк</w:t>
            </w:r>
            <w:r>
              <w:rPr>
                <w:rFonts w:eastAsia="Times New Roman"/>
                <w:color w:val="000000"/>
                <w:lang w:val="ru-RU"/>
              </w:rPr>
              <w:t>е</w:t>
            </w:r>
            <w:r>
              <w:rPr>
                <w:rFonts w:eastAsia="Times New Roman"/>
                <w:color w:val="000000"/>
              </w:rPr>
              <w:t xml:space="preserve"> очередной сессии Совета депутатов </w:t>
            </w:r>
            <w:r>
              <w:rPr>
                <w:rFonts w:eastAsia="Times New Roman"/>
                <w:color w:val="000000"/>
                <w:lang w:val="ru-RU"/>
              </w:rPr>
              <w:t>Мохнатологов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>сельсовета.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клад: Председателя Совета депутатов</w:t>
            </w:r>
          </w:p>
          <w:p>
            <w:pPr>
              <w:pStyle w:val="Style18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  <w:r>
              <w:rPr>
                <w:u w:val="single"/>
                <w:lang w:val="ru-RU"/>
              </w:rPr>
              <w:t>Тютюник Ж.В.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Глава МО Дейкова Г.М.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Долженко Н.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Участковый уполномоченный полиции Раисов Р.Б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ым вопросам Ляшенко И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Долженко Н.Н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  <w:r>
              <w:rPr>
                <w:u w:val="single"/>
                <w:lang w:val="ru-RU"/>
              </w:rPr>
              <w:t>Тютюник Ж.В.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snapToGrid w:val="false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                                  Дейкова Г.М.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                   Ляшенко И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лава МО                                  Дейкова Г.М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  <w:r>
              <w:rPr>
                <w:u w:val="single"/>
                <w:lang w:val="ru-RU"/>
              </w:rPr>
              <w:t>Тютюник Ж.В.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Башкова А.А., Башков В.А., Рухляда В.И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ым вопросам ЛяшенкоИ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ейкова Г.М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лженко Н.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яшенкоИ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йкова Г.М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Шрейдер А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u w:val="single"/>
                <w:lang w:val="ru-RU"/>
              </w:rPr>
              <w:t>Тютюник Ж.В.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Ляшенко И.А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 xml:space="preserve">Бугай С.И., Ляликов Д.В, Верба Н.Н.,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Кушнырь Н.Н.</w:t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Ляшенко И.А.</w:t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лженко Н.Н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лженко Н.Н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Ляшенко И.А.</w:t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Главный бухгалтер </w:t>
            </w:r>
            <w:r>
              <w:rPr>
                <w:u w:val="single"/>
                <w:lang w:val="ru-RU"/>
              </w:rPr>
              <w:t>Тютюник Ж.В.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lang w:val="ru-RU"/>
              </w:rPr>
              <w:t xml:space="preserve">Главный бухгалтер </w:t>
            </w:r>
            <w:r>
              <w:rPr>
                <w:u w:val="single"/>
                <w:lang w:val="ru-RU"/>
              </w:rPr>
              <w:t>Тютюник Ж.В.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Корнеева Е.В.</w:t>
            </w:r>
          </w:p>
          <w:p>
            <w:pPr>
              <w:pStyle w:val="Style18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йкова Г.М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Ляшенко И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Карпенко А.Д.</w:t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Ляшенко И.А.</w:t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лженко Н.Н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осиюк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кова Г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сиюк А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олженко Н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ВТОРОЙ РАЗДЕЛ — Нормотворческая работа.</w:t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425"/>
        <w:gridCol w:w="2037"/>
        <w:gridCol w:w="2428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рмативные документы</w:t>
            </w:r>
          </w:p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(принятие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тегия социально-экономического развития МО Мохнатологовского сельсовета Краснозерского района Новосибирской области на 2020год и плановый период до 20 21года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ывает: Глава МО Дейкова Г.М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оклад: Пред. ПК по промыш.Ляшенко С.Н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Мохнатологовского сельсовета Краснозерского района Новосибирской области на 2020 год и плановый период 2021 и 2022годов.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Докладывает: гл. бух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ютюник Ж.В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оклад: Пред. ПК по бюджету Фалдина И.В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442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(Правовые акты - свои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 внесении изменений в Устав Мохнатологовского сельсовета Краснозерского района Новосибирской области</w:t>
            </w:r>
          </w:p>
        </w:tc>
        <w:tc>
          <w:tcPr>
            <w:tcW w:w="2037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 (2019)</w:t>
            </w:r>
          </w:p>
        </w:tc>
        <w:tc>
          <w:tcPr>
            <w:tcW w:w="24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кладывает: специалист администрации Мосиюк А.А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.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2"/>
        </w:numPr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ТРЕТИЙ РАЗДЕЛ — Публичные слушания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305"/>
        <w:gridCol w:w="4335"/>
        <w:gridCol w:w="322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ыносимые проблемы, вопросы, программы, нормативные акты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необходимости  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ект бюджета МО Мохнатологовского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>сельсовета Краснозерского района Новосибирской области на 2020 и плановый период 2021 и 2022 годы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оект стратегии социально-экономического развития МО Мохнатологовского сельсовета  на 2020 год и плановый период до 2021 год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1. Об исполнении бюджета Мохнатологовского  сельсовета Краснозерского района Новосибирской области за 2018год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. Об исполнении стратегии социально-экономического развития МО Мохнатологовского сельсовета  за 2018 год и плановый период до 2020 год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внесении изменений в Устав Мохнатологовского сельсовета Краснозерского района Новосибирской области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Тютюник Ж.В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 Фалдина И.В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О Дейкова Г.М.</w:t>
            </w:r>
          </w:p>
          <w:p>
            <w:pPr>
              <w:pStyle w:val="Style1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доклад: Пред. ПК по промыш.Ляшенко С.Н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ный бухгалтер Тютюник Ж.В.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седатель ПК по бюджету Фалдина И.В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О Дейкова Г.М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доклад: Пред. ПК по промыш.Ляшенко С.Н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ывает: специалист администрации Мосиюк А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ЕТВЕРТЫЙ РАЗДЕЛ — Организация работы Постоянных комиссий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1. Заседание ПК Совета депутатов производить не реже 1 раза в квартал (ответ. ПК)</w:t>
      </w:r>
    </w:p>
    <w:p>
      <w:pPr>
        <w:pStyle w:val="Heading3"/>
        <w:rPr>
          <w:b w:val="false"/>
          <w:b w:val="false"/>
          <w:sz w:val="28"/>
          <w:szCs w:val="34"/>
        </w:rPr>
      </w:pPr>
      <w:r>
        <w:rPr>
          <w:b w:val="false"/>
          <w:sz w:val="28"/>
          <w:szCs w:val="28"/>
        </w:rPr>
        <w:t xml:space="preserve">ПК по комиссия по социальной политике (культура, образование, медицина, спорт, социальная защита, молодежная политика - </w:t>
      </w:r>
      <w:r>
        <w:rPr>
          <w:b w:val="false"/>
          <w:sz w:val="28"/>
          <w:szCs w:val="34"/>
        </w:rPr>
        <w:t>председатель</w:t>
      </w:r>
      <w:r>
        <w:rPr>
          <w:sz w:val="28"/>
          <w:szCs w:val="34"/>
        </w:rPr>
        <w:t xml:space="preserve"> </w:t>
      </w:r>
      <w:r>
        <w:rPr>
          <w:b w:val="false"/>
          <w:sz w:val="28"/>
          <w:szCs w:val="34"/>
        </w:rPr>
        <w:t>Ляшенко И.А</w:t>
      </w:r>
    </w:p>
    <w:p>
      <w:pPr>
        <w:pStyle w:val="Style21"/>
        <w:rPr/>
      </w:pPr>
      <w:r>
        <w:rPr>
          <w:rStyle w:val="StrongEmphasis"/>
          <w:b w:val="false"/>
          <w:sz w:val="28"/>
          <w:szCs w:val="28"/>
        </w:rPr>
        <w:t>ПК по бюджету, экономике, аграрным, земельным, водным и экологическим вопросам</w:t>
      </w:r>
      <w:r>
        <w:rPr>
          <w:sz w:val="28"/>
          <w:szCs w:val="28"/>
        </w:rPr>
        <w:t xml:space="preserve"> – председатель Фалдина Ирина Васильевн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  <w:lang w:val="ru-RU"/>
        </w:rPr>
        <w:t>График заседаний и планы работы ПК на 2019 год. (прилагаютс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34"/>
          <w:lang w:val="ru-RU"/>
        </w:rPr>
        <w:t>Подготовка проектов решений сессии Совета и правовых актов на 2019 год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5001"/>
        <w:gridCol w:w="1395"/>
        <w:gridCol w:w="212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екты решений по рассматриваемым вопросам на сессии, нормативные акты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К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О внесении изменений и дополнений в решение </w:t>
            </w:r>
            <w:r>
              <w:rPr>
                <w:u w:val="single"/>
                <w:lang w:val="ru-RU"/>
              </w:rPr>
              <w:t xml:space="preserve">55 </w:t>
            </w:r>
            <w:r>
              <w:rPr>
                <w:lang w:val="ru-RU"/>
              </w:rPr>
              <w:t xml:space="preserve">сессии Совета депутатов Мохнатологовско го сельсовета Краснозерского района Новосибирской области от  25.12.2018 г. «О бюджете Мохнатологовского сельсовета Краснозерского района Новосибирской области на 2019 год и плановый период 2020 и 2021 годов» </w:t>
            </w:r>
          </w:p>
          <w:p>
            <w:pPr>
              <w:pStyle w:val="Style18"/>
              <w:rPr/>
            </w:pPr>
            <w:r>
              <w:rPr>
                <w:i/>
                <w:lang w:val="ru-RU"/>
              </w:rPr>
              <w:t>2.</w:t>
            </w:r>
            <w:r>
              <w:rPr>
                <w:lang w:val="ru-RU"/>
              </w:rPr>
              <w:t xml:space="preserve"> Отчет главы и администрации МО Мохнатологовскго сельсовета  сельсовета о работе в 2018 году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3. Отчет участкового уполномоченного полиции «О работе по обеспечению законности и правопорядка на территории МО за 2018 год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О сроках и повестке очередной сессии сельского Совета депутатов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Долженко Н.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ым вопросам Ляшенко И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.Об исполнении бюджета МО Мохнатологовского сельсовета Краснозерского района за 2018год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. О выполнении стратегии социально-экономического развития МО Мохнатологовского сельсовета за 2018  год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/>
              <w:t>4.   О благоустройстве и санитарной очистке населенных пунктов в весеннее- летний период</w:t>
            </w:r>
            <w:r>
              <w:rPr>
                <w:lang w:val="ru-RU"/>
              </w:rPr>
              <w:t xml:space="preserve">. </w:t>
            </w:r>
            <w:r>
              <w:rPr/>
              <w:t>О пожарной  безопасности и пофилктике пожаров на территории МО</w:t>
            </w:r>
            <w:r>
              <w:rPr>
                <w:lang w:val="ru-RU"/>
              </w:rPr>
              <w:t>.</w:t>
            </w:r>
            <w:r>
              <w:rPr/>
              <w:t xml:space="preserve">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апрель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  <w:r>
              <w:rPr>
                <w:sz w:val="16"/>
                <w:szCs w:val="16"/>
                <w:lang w:val="ru-RU"/>
              </w:rPr>
              <w:t xml:space="preserve">           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                   Ляшенко И.А.</w:t>
            </w:r>
          </w:p>
          <w:p>
            <w:pPr>
              <w:pStyle w:val="Style18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3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О внесении изменений и дополнений в решение </w:t>
            </w:r>
            <w:r>
              <w:rPr>
                <w:u w:val="single"/>
                <w:lang w:val="ru-RU"/>
              </w:rPr>
              <w:t xml:space="preserve">55 </w:t>
            </w:r>
            <w:r>
              <w:rPr>
                <w:lang w:val="ru-RU"/>
              </w:rPr>
              <w:t xml:space="preserve">сессии Совета депутатов Мохнатологовско го сельсовета Краснозерского района Новосибирской области от  25.12.2018 г. «О бюджете Мохнатологовского сельсовета Краснозерского района Новосибирской области на 2019 год и плановый период 2020 и 2021 годов»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. Выполнение решений 33 сессии Совета депутатов Краснозерского района от 17.07.2013г. «О состоянии медицинского обслуживания в районе». Работа Мохнатологовского, Фрузенского ФАП, Петропавловской врачебной амбулатории по медицинскому обслуживанию населения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i/>
                <w:lang w:val="ru-RU"/>
              </w:rPr>
              <w:t xml:space="preserve">3. </w:t>
            </w:r>
            <w:r>
              <w:rPr>
                <w:lang w:val="ru-RU"/>
              </w:rPr>
              <w:t>Работа администрации МО Мохнатологовского сельсовета по жизнеобеспечению населения «малого» села Петропавловк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.Информация о работе ПК Совета депутатов Мохнатологовского сельсовета по социальным вопросам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. Обеспечение условий для развития на территории Мохнатологовского сельсовета физической культуры и спорта, организация проведения массовых спортивных мероприятий</w:t>
            </w:r>
          </w:p>
          <w:p>
            <w:pPr>
              <w:pStyle w:val="Style18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июль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по социальным вопросам ЛяшенкоИ.А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олженко Н.Н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1.О внесении изменений и дополнений в решение </w:t>
            </w:r>
            <w:r>
              <w:rPr>
                <w:u w:val="single"/>
                <w:lang w:val="ru-RU"/>
              </w:rPr>
              <w:t xml:space="preserve">55 </w:t>
            </w:r>
            <w:r>
              <w:rPr>
                <w:lang w:val="ru-RU"/>
              </w:rPr>
              <w:t xml:space="preserve">сессии Совета депутатов Мохнатологовско го сельсовета Краснозерского района Новосибирской области от  25.12.2018 г. «О бюджете Мохнатологовского сельсовета Краснозерского района Новосибирской области на 2019 год и плановый период 2020 и 2021 годов»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2.О готовности объектов ЖКХ и учреждений Мохнатологовского сельсовета к отопительному сезону 2019 - 2020 гг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3. Работа Совета депутатов Мохнатологовского сельсовета по осуществлению контроля за исполнением решений сессий Совета депутатов Мохнатологовского сельсовета </w:t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4. </w:t>
            </w:r>
            <w:r>
              <w:rPr/>
              <w:t xml:space="preserve">О работе общественных формирований  </w:t>
            </w:r>
            <w:r>
              <w:rPr>
                <w:lang w:val="ru-RU"/>
              </w:rPr>
              <w:t xml:space="preserve">        </w:t>
            </w:r>
            <w:r>
              <w:rPr/>
              <w:t>( совет ветеранов,</w:t>
            </w:r>
            <w:r>
              <w:rPr>
                <w:lang w:val="ru-RU"/>
              </w:rPr>
              <w:t xml:space="preserve"> </w:t>
            </w:r>
            <w:r>
              <w:rPr/>
              <w:t>Женсовет,  КДН)</w:t>
            </w:r>
          </w:p>
          <w:p>
            <w:pPr>
              <w:pStyle w:val="Style18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 xml:space="preserve">Председатель ПК по социальным вопросам  </w:t>
            </w:r>
            <w:r>
              <w:rPr>
                <w:szCs w:val="29"/>
                <w:lang w:val="ru-RU"/>
              </w:rPr>
              <w:t>Ляшенко И.А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Председатель ПК Долженко Н.Н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 xml:space="preserve">1.О внесении изменений и дополнений в решение </w:t>
            </w:r>
            <w:r>
              <w:rPr>
                <w:u w:val="single"/>
                <w:lang w:val="ru-RU"/>
              </w:rPr>
              <w:t xml:space="preserve">55 </w:t>
            </w:r>
            <w:r>
              <w:rPr>
                <w:lang w:val="ru-RU"/>
              </w:rPr>
              <w:t xml:space="preserve">сессии Совета депутатов Мохнатологовско го сельсовета Краснозерского района Новосибирской области от  25.12.2018 г. «О бюджете Мохнатологовского сельсовета Краснозерского района Новосибирской области на 2019 год и плановый период 2020 и 2021 годов» </w:t>
            </w:r>
          </w:p>
          <w:p>
            <w:pPr>
              <w:pStyle w:val="Style18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2. 2. О бюджете Мохнатологовского сельсовета Краснозерского района Новосибирской области на 2020год и плановый период 2021 и 2022годов.</w:t>
            </w:r>
          </w:p>
          <w:p>
            <w:pPr>
              <w:pStyle w:val="Style18"/>
              <w:spacing w:lineRule="atLeast" w:line="0"/>
              <w:rPr>
                <w:lang w:val="ru-RU"/>
              </w:rPr>
            </w:pPr>
            <w:r>
              <w:rPr>
                <w:lang w:val="ru-RU"/>
              </w:rPr>
              <w:t>3. О стратегии социально-экономического развития Мохнатологовского сельсовета на 2020 год и плановый период до 2021года.</w:t>
            </w:r>
          </w:p>
          <w:p>
            <w:pPr>
              <w:pStyle w:val="Style18"/>
              <w:spacing w:lineRule="atLeast" w:line="0"/>
              <w:jc w:val="both"/>
              <w:rPr>
                <w:lang w:val="ru-RU"/>
              </w:rPr>
            </w:pPr>
            <w:r>
              <w:rPr>
                <w:lang w:val="ru-RU"/>
              </w:rPr>
              <w:t>4.Работа Мохнатологовского КДЦ по организации культурного досуга населения МО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. Информация «О работе Совета депутатов Мохнатологовского сельсовета за 2019г.»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6.Утверждение плана работы Совета депутатов Мохнатологовского сельсовета на 2020год.</w:t>
            </w:r>
          </w:p>
          <w:p>
            <w:pPr>
              <w:pStyle w:val="Style18"/>
              <w:rPr>
                <w:rFonts w:eastAsia="Times New Roman"/>
                <w:color w:val="000000"/>
                <w:sz w:val="28"/>
                <w:szCs w:val="28"/>
              </w:rPr>
            </w:pPr>
            <w:r>
              <w:rPr/>
              <w:t xml:space="preserve">7. О работе административной комиссии МО </w:t>
            </w:r>
            <w:r>
              <w:rPr>
                <w:lang w:val="ru-RU"/>
              </w:rPr>
              <w:t>Мохнатологовского</w:t>
            </w:r>
            <w:r>
              <w:rPr/>
              <w:t xml:space="preserve"> с/</w:t>
            </w:r>
            <w:r>
              <w:rPr>
                <w:lang w:val="ru-RU"/>
              </w:rPr>
              <w:t>с</w:t>
            </w:r>
            <w:r>
              <w:rPr/>
              <w:t>овета</w:t>
            </w:r>
            <w:r>
              <w:rPr>
                <w:lang w:val="ru-RU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lang w:val="ru-RU"/>
              </w:rPr>
              <w:t xml:space="preserve">8. </w:t>
            </w:r>
            <w:r>
              <w:rPr>
                <w:rFonts w:eastAsia="Times New Roman"/>
                <w:color w:val="000000"/>
              </w:rPr>
              <w:t xml:space="preserve">О повестки очередной сессии Совета депутатов </w:t>
            </w:r>
            <w:r>
              <w:rPr>
                <w:rFonts w:eastAsia="Times New Roman"/>
                <w:color w:val="000000"/>
                <w:lang w:val="ru-RU"/>
              </w:rPr>
              <w:t>Мохнатологовског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>сельсовета.</w:t>
            </w:r>
          </w:p>
          <w:p>
            <w:pPr>
              <w:pStyle w:val="Style18"/>
              <w:jc w:val="both"/>
              <w:rPr>
                <w:rFonts w:eastAsia="Times New Roman"/>
                <w:color w:val="000000"/>
                <w:sz w:val="28"/>
                <w:szCs w:val="34"/>
              </w:rPr>
            </w:pPr>
            <w:r>
              <w:rPr>
                <w:rFonts w:eastAsia="Times New Roman"/>
                <w:color w:val="000000"/>
                <w:sz w:val="28"/>
                <w:szCs w:val="3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lang w:val="ru-RU"/>
              </w:rPr>
              <w:t xml:space="preserve">Председатель ПК по социальным вопросам  </w:t>
            </w:r>
            <w:r>
              <w:rPr>
                <w:szCs w:val="29"/>
                <w:lang w:val="ru-RU"/>
              </w:rPr>
              <w:t>Ляшенко И.А.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ПК Долженко Н.Н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ЯТЫЙ РАЗДЕЛ — Контроль за исполнением решений сессии Совета депутатов, постоянных комиссий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аслушивание отчетов и информаций на сессиях Совета, заседаниях ПК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35"/>
        <w:gridCol w:w="1395"/>
        <w:gridCol w:w="2073"/>
        <w:gridCol w:w="197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Заслушиваемые вопросы (на контроле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Где заслушивались</w:t>
            </w:r>
          </w:p>
        </w:tc>
      </w:tr>
      <w:tr>
        <w:trPr>
          <w:trHeight w:val="2071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 исполнении бюджета Мохнатологовскогосельсовета Краснозерского района Новосибирской области за 2018 год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ыполнение прогноза социально-экономического развития Мохнатологовского сельсовета Краснозерского района Новосибирской области за 2018 год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Исполнение бюджета Мохнатологовскогосельсовета Краснозерского района Новосибирской области за и за 6 мес. 2019года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тчет Главы Мохнатологовскогосельсовета Краснозерского района Новосибирской области за о работе в 2018году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-мар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jc w:val="center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lang w:val="ru-RU"/>
              </w:rPr>
              <w:t xml:space="preserve">Председатель ПК по социальным вопросам  </w:t>
            </w:r>
            <w:r>
              <w:rPr>
                <w:szCs w:val="29"/>
                <w:lang w:val="ru-RU"/>
              </w:rPr>
              <w:t>Ляшенко И.А.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</w:t>
            </w:r>
          </w:p>
          <w:p>
            <w:pPr>
              <w:pStyle w:val="Style18"/>
              <w:rPr>
                <w:sz w:val="16"/>
                <w:szCs w:val="19"/>
                <w:lang w:val="ru-RU"/>
              </w:rPr>
            </w:pPr>
            <w:r>
              <w:rPr>
                <w:sz w:val="16"/>
                <w:szCs w:val="19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Председатель ПК по бюджету</w:t>
            </w:r>
          </w:p>
          <w:p>
            <w:pPr>
              <w:pStyle w:val="Style18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  <w:t>Фалдина И.В.</w:t>
            </w:r>
          </w:p>
          <w:p>
            <w:pPr>
              <w:pStyle w:val="Style18"/>
              <w:jc w:val="both"/>
              <w:rPr>
                <w:szCs w:val="29"/>
                <w:lang w:val="ru-RU"/>
              </w:rPr>
            </w:pPr>
            <w:r>
              <w:rPr>
                <w:szCs w:val="29"/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Председатель сельсовета Долженко Н.Н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Заседание ПК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Сессия Сове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6. ШЕСТОЙ РАЗДЕЛ </w:t>
      </w:r>
      <w:r>
        <w:rPr>
          <w:lang w:val="ru-RU"/>
        </w:rPr>
        <w:t xml:space="preserve">— </w:t>
      </w:r>
      <w:r>
        <w:rPr>
          <w:sz w:val="28"/>
          <w:szCs w:val="34"/>
          <w:lang w:val="ru-RU"/>
        </w:rPr>
        <w:t>Организационные мероприятия с депутатами Совета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2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дение рабочих совещаний перед сессиями Совета:</w:t>
            </w:r>
          </w:p>
          <w:p>
            <w:pPr>
              <w:pStyle w:val="Style18"/>
              <w:rPr/>
            </w:pPr>
            <w:r>
              <w:rPr/>
              <w:t>Нормативно правовая база  деятельности органов местного самоуправления :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Устав  </w:t>
            </w:r>
            <w:r>
              <w:rPr>
                <w:lang w:val="ru-RU"/>
              </w:rPr>
              <w:t>Мохнатологовского</w:t>
            </w:r>
            <w:r>
              <w:rPr/>
              <w:t xml:space="preserve"> сельсовета</w:t>
            </w:r>
          </w:p>
          <w:p>
            <w:pPr>
              <w:pStyle w:val="Style18"/>
              <w:rPr/>
            </w:pPr>
            <w:r>
              <w:rPr/>
              <w:t>Краснозерского района Новсибирской области</w:t>
            </w:r>
          </w:p>
          <w:p>
            <w:pPr>
              <w:pStyle w:val="Style18"/>
              <w:rPr/>
            </w:pPr>
            <w:r>
              <w:rPr/>
              <w:t>-Регламент Совета депутатов Нижнечеремошинского сельсовета</w:t>
            </w:r>
          </w:p>
          <w:p>
            <w:pPr>
              <w:pStyle w:val="Style18"/>
              <w:rPr/>
            </w:pPr>
            <w:r>
              <w:rPr/>
              <w:t>2. Экономические основы деятельности местного самоуправления:</w:t>
            </w:r>
          </w:p>
          <w:p>
            <w:pPr>
              <w:pStyle w:val="Style18"/>
              <w:rPr/>
            </w:pPr>
            <w:r>
              <w:rPr/>
              <w:t>-муниципальное имущество</w:t>
            </w:r>
          </w:p>
          <w:p>
            <w:pPr>
              <w:pStyle w:val="Style18"/>
              <w:rPr/>
            </w:pPr>
            <w:r>
              <w:rPr/>
              <w:t>-владение и распоряжение муниципальным имуществом</w:t>
            </w:r>
          </w:p>
          <w:p>
            <w:pPr>
              <w:pStyle w:val="Style18"/>
              <w:rPr/>
            </w:pPr>
            <w:r>
              <w:rPr/>
              <w:t>3. Местные бюджеты:</w:t>
            </w:r>
          </w:p>
          <w:p>
            <w:pPr>
              <w:pStyle w:val="Style18"/>
              <w:rPr/>
            </w:pPr>
            <w:r>
              <w:rPr/>
              <w:t>- доходы</w:t>
            </w:r>
          </w:p>
          <w:p>
            <w:pPr>
              <w:pStyle w:val="Style18"/>
              <w:rPr/>
            </w:pPr>
            <w:r>
              <w:rPr/>
              <w:t>- расходы</w:t>
            </w:r>
          </w:p>
          <w:p>
            <w:pPr>
              <w:pStyle w:val="Style18"/>
              <w:rPr/>
            </w:pPr>
            <w:r>
              <w:rPr/>
              <w:t>4. Статус депутата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Обеспечение депутатов справочными материалами, планами работ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Встреча с депутатами районного Совета депутатов, председателем Совета депутатов Краснозерского района, Главой Краснозерского райо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декабрь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Совета депутатов Долженко Н.Н.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вет депутато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/>
              <w:t xml:space="preserve">Глава </w:t>
            </w:r>
            <w:r>
              <w:rPr>
                <w:lang w:val="ru-RU"/>
              </w:rPr>
              <w:t>Мохнатологовского</w:t>
            </w:r>
            <w:r>
              <w:rPr/>
              <w:t xml:space="preserve"> сельсов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ЕДЬМОЙ РАЗДЕЛ – Работа с населением МО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470"/>
        <w:gridCol w:w="2050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ероприятия, формы проведе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8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ем граждан депутатами согласно графика (сельсовета) в администрации сельсовет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сходах граждан: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а) санитарное состояние села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б) организация пастьбы частного скота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в) о соблюдении пожарной безопасности в личных подворьях;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г) о закупе с/продукции у населения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) отчеты депутатов Совета о работе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е) другие вопросы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помощи в бытовых вопросах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Обходы избирательных округов (2 раза в год)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ть избирателей о сессиях Совета, исполнении решений сессий Совета, ПК, о ходе реализации наказов избирателей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отрудничество с органами и организациями общественного самоуправления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избирателей МО о работе Совета депутатов на страницах газеты «Краснозёрская Новь» в печатном издании Бюллетень органов местного самоуправления Краснозерского района Новосибирской област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 раз в месяц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Май,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кабрь2019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019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019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019 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019 год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2019 год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путаты сельсовета, специалисты сель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,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ист Мосиюк А.А.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О Дейкова Г.М.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Депутаты, председатель 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депутаты сельсовета</w:t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Совет депутатов,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  <w:t>Райсовет</w:t>
            </w:r>
          </w:p>
          <w:p>
            <w:pPr>
              <w:pStyle w:val="Style1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lang w:val="ru-RU"/>
              </w:rPr>
              <w:t>Депутаты сельсовета, Председатели Совета депутатов  сельсовето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ьзователь Windows</cp:lastModifiedBy>
  <cp:lastPrinted>2018-04-04T10:49:00Z</cp:lastPrinted>
  <dcterms:modified xsi:type="dcterms:W3CDTF">2019-11-20T08:31:00Z</dcterms:modified>
  <cp:revision>32</cp:revision>
  <dc:subject/>
  <dc:title/>
</cp:coreProperties>
</file>